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26, Diciembre 7, 199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YPF, ESSO Y SHELL. ¿CARTEL?</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gobierno acaba de comenzar una investigación para determinar si las mencionadas empresas petroleras acuerdan su política de precios de venta al públi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Basan la presunción en el hecho de que el precio mundial del petróleo se redujo, pero el del combustible al público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mo consumidor de nafta para mi auto, tengo la sensación de que ellas 3, más otras como ASTRA, PUMA, etc., están compitiendo para seducirme, pero no lo hacen bajando el precio sino aumentando las comodidades: me ponen un techo para que no me moje cuando llueve, me limpian el parabrisas para que vea mientras conduzco, puedo comprar artículos en negocios abiertos día y noche,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or qué mejoran la comodidades de las estaciones, en vez de pelearse bajando los precios? Porque saben que no sé dónde se vende nafta más barata, y que por la diferencia probablemente no me mueva muchas cuadras. Sospecho que cuando terminen de instalar las comodidades, irán a guerra de precios para seguirme sedu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i visión como consumidor podría no ser completa. Podría ocurrir que, además de pasar todo lo que digo, forman un cartel. Bien, que investigue el gobierno para ver si dicho cartel existe, y si existe que actúe en consecuencia (¿más estaciones de servicio, precio máximo a la nafta?).</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52:00Z</dcterms:created>
  <dc:creator>juan carlos</dc:creator>
  <dc:description/>
  <cp:keywords/>
  <dc:language>en-US</dc:language>
  <cp:lastModifiedBy>juan carlos</cp:lastModifiedBy>
  <dcterms:modified xsi:type="dcterms:W3CDTF">2008-12-31T22:55:00Z</dcterms:modified>
  <cp:revision>4</cp:revision>
  <dc:subject/>
  <dc:title>Publicado en &lt;&lt;Contexto&gt;&gt;, 226, Diciembre 7, 1993</dc:title>
</cp:coreProperties>
</file>