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217 y 218, Octubre 5 y 12, 199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1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ORTE SUPREMA: FORMA Y CONTENID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Todavía no sé si lo que desapareció en la Corte Suprema de Justicia fue una sentencia, o un proyecto de sent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é, por los medios de comunicación, que a algunos esto les muestra que estamos al borde del abismo institucional, y que a otros les extraña que justo se haya descubierto días antes de las eleccio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También se, por los mismos medios, que las relaciones entre algunos miembros del Tribunal Supremo, dejan bastante que desear (y no me refiero, precisamente, a la uniformidad de criterios, sino a procedimientos renidos con el "fair pla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Por último, veo que ya se están juntando firmas para pedir la renuncia de los 9 integrantes de la C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Pasado el acto eleccionario, la cuestión tiene que continu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ál es el aporte de </w:t>
      </w:r>
      <w:r>
        <w:rPr>
          <w:rFonts w:cs="Times New Roman" w:ascii="Times New Roman" w:hAnsi="Times New Roman"/>
          <w:b/>
          <w:sz w:val="24"/>
          <w:szCs w:val="24"/>
        </w:rPr>
        <w:t>Contexto</w:t>
      </w:r>
      <w:r>
        <w:rPr>
          <w:rFonts w:cs="Times New Roman" w:ascii="Times New Roman" w:hAnsi="Times New Roman"/>
          <w:sz w:val="24"/>
          <w:szCs w:val="24"/>
        </w:rPr>
        <w:t xml:space="preserve"> a esta cuestión? El de la perspectiva del economista profesional. Que, me parece, en este caso coincide con la perspectiva que tengo como ciudadano y como contribuyente imposi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icho aporte no ignora las cuestiones formales, pero también destaca las cuestiones de contenido. </w:t>
      </w:r>
      <w:r>
        <w:rPr>
          <w:rFonts w:cs="Times New Roman" w:ascii="Times New Roman" w:hAnsi="Times New Roman"/>
          <w:sz w:val="24"/>
          <w:szCs w:val="24"/>
          <w:u w:val="single"/>
        </w:rPr>
        <w:t>Las cuales también hacen a la Justicia</w:t>
      </w:r>
      <w:r>
        <w:rPr>
          <w:rFonts w:cs="Times New Roman" w:ascii="Times New Roman" w:hAnsi="Times New Roman"/>
          <w:sz w:val="24"/>
          <w:szCs w:val="24"/>
        </w:rPr>
        <w:t xml:space="preserve"> (demando que el procedimiento sea el correcto, pero también que el resultado sea lóg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Si entendí bien, el caso que se ventila en la Corte involucra el pago de honorarios a un abogado, en concepto de servicios profesionales prestados en un banco liquidado por el Banco Central. El monto de los honorarios, vía las actualizaciones, sería de aproximadamente u$s 10 M. (DIEZ MILLONES DE DO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Se trata de un número significativo. Considerando que un año tiene 2.000 horas laborables (250 días de 8 horas cada una), el mencionado monto es equivalente a CINCO MIL AÑOS de trabajo a u$s 1 la hora, o QUINIENTOS AÑOS de trabajo a u$s 10 la hora, o CINCUENTA AÑOS DE TRABAJO A u$s 100 la 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ero éste es el comienzo de la historia. Porque si la Corte falla en favor de este caso, inmediatamente se presentarían unos 200 casos similares, con lo cual </w:t>
      </w:r>
      <w:r>
        <w:rPr>
          <w:rFonts w:cs="Times New Roman" w:ascii="Times New Roman" w:hAnsi="Times New Roman"/>
          <w:sz w:val="24"/>
          <w:szCs w:val="24"/>
          <w:u w:val="single"/>
        </w:rPr>
        <w:t>la comunidad argentina</w:t>
      </w:r>
      <w:r>
        <w:rPr>
          <w:rFonts w:cs="Times New Roman" w:ascii="Times New Roman" w:hAnsi="Times New Roman"/>
          <w:sz w:val="24"/>
          <w:szCs w:val="24"/>
        </w:rPr>
        <w:t>, es decir, usted y yo, tendríamos que abonar, en concepto de honorarios, u$s 2.000 M (DOS MIL MILLONES DE DO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Por si alguien no tiene idea de lo que significan u$s 2.000 M. vale la pena aclarar que el gasto público total del gobierno Nacional es de u$s 40.000 M. ESTO IMPLICA QUE, POR ESTOS JUICIOS, LA NACION -REPITO, USTED Y YO- DEBERIAMOS PAGAR EL EQUIVALENTE DEL 5% DEL GASTO PUBLICO TO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 la luz de estos números, mi reacción ciudadana y de contribuyente es lógica. Yo no voy a decir "qué me importa que se hayan sustraído unos papelitos". Pero tampoco voy a centrar el debate en el procedi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i estamos delante de un escándalo, tal escándalo es que -según parece- para algunos miembros de la Corte Suprema de Justicia sea </w:t>
      </w:r>
      <w:r>
        <w:rPr>
          <w:rFonts w:cs="Times New Roman" w:ascii="Times New Roman" w:hAnsi="Times New Roman"/>
          <w:sz w:val="24"/>
          <w:szCs w:val="24"/>
          <w:u w:val="single"/>
        </w:rPr>
        <w:t>justo</w:t>
      </w:r>
      <w:r>
        <w:rPr>
          <w:rFonts w:cs="Times New Roman" w:ascii="Times New Roman" w:hAnsi="Times New Roman"/>
          <w:sz w:val="24"/>
          <w:szCs w:val="24"/>
        </w:rPr>
        <w:t xml:space="preserve"> que la comunidad argentina le pague, en concepto de honorarios, a un conjunto de abogados, el equivalente del 5% del gasto públ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seguridad jurídica no es un acto formal. ¿Qué pensarán los inversores extranjeros de un fallo de la Corte de estas características? Esta es la pregunta relevante desde el ángulo de la inversión local y extranj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Argentina, hoy, las opiniones de los economistas tienen un elevado grado de consenso. Es que después de la hiperinflación hay muchas cosas que no se pueden decir más. Ojalá este episodio sea, para la Corte, el equivalente de la hiperinflación. Salidos de la "fiebre" de la campaña electoral, de repente estamos delante de la mencionada oportun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I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ería lamentable que el episodio de la Corte Suprema de Justicia derivara en una contienda </w:t>
      </w:r>
      <w:r>
        <w:rPr>
          <w:rFonts w:cs="Times New Roman" w:ascii="Times New Roman" w:hAnsi="Times New Roman"/>
          <w:sz w:val="24"/>
          <w:szCs w:val="24"/>
          <w:u w:val="single"/>
        </w:rPr>
        <w:t>interprofesional</w:t>
      </w:r>
      <w:r>
        <w:rPr>
          <w:rFonts w:cs="Times New Roman" w:ascii="Times New Roman" w:hAnsi="Times New Roman"/>
          <w:sz w:val="24"/>
          <w:szCs w:val="24"/>
        </w:rPr>
        <w:t>, entre abogados que sólo miran las formas y economistas que sólo miran los conten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os economistas tenemos que aprender sobre las formas, y los abogados tienen que aprender sobre los conten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 lo contrario </w:t>
      </w:r>
      <w:r>
        <w:rPr>
          <w:rFonts w:cs="Times New Roman" w:ascii="Times New Roman" w:hAnsi="Times New Roman"/>
          <w:sz w:val="24"/>
          <w:szCs w:val="24"/>
          <w:u w:val="single"/>
        </w:rPr>
        <w:t>la sociedad</w:t>
      </w:r>
      <w:r>
        <w:rPr>
          <w:rFonts w:cs="Times New Roman" w:ascii="Times New Roman" w:hAnsi="Times New Roman"/>
          <w:sz w:val="24"/>
          <w:szCs w:val="24"/>
        </w:rPr>
        <w:t>, es decir, usted y yo, perde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soy abogado, no puedo citar a ningún tratadista, pero mi sentido común me dice que hay </w:t>
      </w:r>
      <w:r>
        <w:rPr>
          <w:rFonts w:cs="Times New Roman" w:ascii="Times New Roman" w:hAnsi="Times New Roman"/>
          <w:sz w:val="24"/>
          <w:szCs w:val="24"/>
          <w:u w:val="single"/>
        </w:rPr>
        <w:t>Justicia</w:t>
      </w:r>
      <w:r>
        <w:rPr>
          <w:rFonts w:cs="Times New Roman" w:ascii="Times New Roman" w:hAnsi="Times New Roman"/>
          <w:sz w:val="24"/>
          <w:szCs w:val="24"/>
        </w:rPr>
        <w:t xml:space="preserve"> (con mayúscula) cuando se respetan los procecimientos y los resultados son lógic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justicia por la propia mano" no es Justicia porque ignora los procedimientos (con todos los riesgos que ello impl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justicia que, luego de respetar todos los procecimientos, concluye que soy petiso (mido 1,93 metros) no es Justicia porque yo no soy peti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Parece lógico que los procedimientos tienen que estar al servicio de los resultados. Los abogados como profesión, junto a los legisladores y jueces en funciones operativas, son quienes tienen la responsabilidad primaria para que esto sea así. Es decir, para que la Justicia sea un bie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De la misma manera que los economistas tenemos que encontrarle la vuelta para ver, por ejemplo, cómo salir de una hiperinflación. La sociedad nos demanda que pongamos nuestros procedimientos al servicio de los result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es cierto que los economistas estemos por la injusticia, en el nombre de salvar el plan de Convertibi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os economistas, como el resto de los ciudadanos, vemos los resultados del accionar del Poder Judicial, y en base a estos resultados conjeturamos sobre si hay justicia o 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accionamos frente a los fallos sobre honorarios, porque nos parece </w:t>
      </w:r>
      <w:r>
        <w:rPr>
          <w:rFonts w:cs="Times New Roman" w:ascii="Times New Roman" w:hAnsi="Times New Roman"/>
          <w:sz w:val="24"/>
          <w:szCs w:val="24"/>
          <w:u w:val="single"/>
        </w:rPr>
        <w:t>injusto</w:t>
      </w:r>
      <w:r>
        <w:rPr>
          <w:rFonts w:cs="Times New Roman" w:ascii="Times New Roman" w:hAnsi="Times New Roman"/>
          <w:sz w:val="24"/>
          <w:szCs w:val="24"/>
        </w:rPr>
        <w:t xml:space="preserve"> que alguien cobre por sus servicios profesionales, sin tener relación con el trabajo realizado (el caso del síndico que, por haber escrito 60 carillas en un par de días, va a cobrar u$s 52 M., es elocuente. Todavía no encontré a nadie que me pudiera explicar donde está la Justicia en esta decisión judi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i por lo menos el juez que dicta la sentencia le pidiera perdón a la comunidad, por tener que fallar así en base a la legislación vigente, al tiempo que publica los nombres de quienes votaron dicha legislación, así como el nombre del beneficiario, para que lo castiguemos "socialmente", y propone una legislación a partir de la cual pudiese fallarse con justicia, yo como ciudadano no me sentiría tan m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martes por la noche la Corte Suprema de Justicia decidió </w:t>
      </w:r>
      <w:r>
        <w:rPr>
          <w:rFonts w:cs="Times New Roman" w:ascii="Times New Roman" w:hAnsi="Times New Roman"/>
          <w:sz w:val="24"/>
          <w:szCs w:val="24"/>
          <w:u w:val="single"/>
        </w:rPr>
        <w:t>ratificar</w:t>
      </w:r>
      <w:r>
        <w:rPr>
          <w:rFonts w:cs="Times New Roman" w:ascii="Times New Roman" w:hAnsi="Times New Roman"/>
          <w:sz w:val="24"/>
          <w:szCs w:val="24"/>
        </w:rPr>
        <w:t xml:space="preserve"> el fallo original. Supongo que desde el punto de vista formal superó el trance (no, por cierto, desde el punto de vista de la imagen que la sociedad tiene del funcionamiento del cuerp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ero desde el punto de vista del contenido, la cuestión quedó vig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sz w:val="24"/>
          <w:szCs w:val="24"/>
          <w:u w:val="single"/>
        </w:rPr>
        <w:t>La Corte ratificó el fallo inicial porque, luego de volver a estudiarlo, llegó a la conclusión de que es lógico el pago de los referidos honorarios, o para mostrar que es un poder independiente?</w:t>
      </w:r>
      <w:r>
        <w:rPr>
          <w:rFonts w:cs="Times New Roman" w:ascii="Times New Roman" w:hAnsi="Times New Roman"/>
          <w:sz w:val="24"/>
          <w:szCs w:val="24"/>
        </w:rPr>
        <w:t xml:space="preserve"> Otra vez se planteó la duda sobre la cuestión de la forma y el contenid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40:00Z</dcterms:created>
  <dc:creator>juan carlos</dc:creator>
  <dc:description/>
  <cp:keywords/>
  <dc:language>en-US</dc:language>
  <cp:lastModifiedBy>juan carlos</cp:lastModifiedBy>
  <dcterms:modified xsi:type="dcterms:W3CDTF">2008-12-31T22:50:00Z</dcterms:modified>
  <cp:revision>4</cp:revision>
  <dc:subject/>
  <dc:title>Publicado en Contexto, 217 y 218, Octubre 5 y 12, 1993</dc:title>
</cp:coreProperties>
</file>