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Valores en la sociedad industrial</w:t>
      </w:r>
      <w:r>
        <w:rPr>
          <w:rFonts w:cs="Times New Roman" w:ascii="Times New Roman" w:hAnsi="Times New Roman"/>
          <w:sz w:val="24"/>
          <w:szCs w:val="24"/>
        </w:rPr>
        <w:t>, abril de 199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10</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b/>
          <w:sz w:val="24"/>
          <w:szCs w:val="24"/>
        </w:rPr>
        <w:t>TELEVISION: ¿MERCADO O REGULACIO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rincipio de la "mano invisible", la genial intuición de Adam Smith, dice que cuando cada ser humano se ocupa de su propio bienestar la sociedad en su conjunto alcanza la mejor situación económica factible o, como decimos los economistas, el </w:t>
      </w:r>
      <w:r>
        <w:rPr>
          <w:rFonts w:cs="Times New Roman" w:ascii="Times New Roman" w:hAnsi="Times New Roman"/>
          <w:sz w:val="24"/>
          <w:szCs w:val="24"/>
          <w:u w:val="single"/>
        </w:rPr>
        <w:t>óptimo</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mith no ignoraba que su principio sólo regía bajo ciertas condiciones. Su labor en el plano de la política económica, precisamente, debe verse como una lucha para establecer la vigencia de dichas condic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 el tiempo, la identificación de las condiciones bajo las cuales rige el principio de la mano invisible se hizo de manera más nítida. Hoy se sabe con precisión que realidades como los monopolios, las economías y deseconomías externas, o los bienes públicos, impiden que la decisión de cada agente económico basada en consideraciones puramente individuales, genere un óptimo social. En ausencia de intervención, cualquiera de las mencionadas realidades produce menos bienes, más ruido, etc., de los socialmente óptimos (esto es lo que en la literatura denomina el </w:t>
      </w:r>
      <w:r>
        <w:rPr>
          <w:rFonts w:cs="Times New Roman" w:ascii="Times New Roman" w:hAnsi="Times New Roman"/>
          <w:sz w:val="24"/>
          <w:szCs w:val="24"/>
          <w:u w:val="single"/>
        </w:rPr>
        <w:t>fracaso del mercado</w:t>
      </w:r>
      <w:r>
        <w:rPr>
          <w:rFonts w:cs="Times New Roman" w:ascii="Times New Roman" w:hAnsi="Times New Roman"/>
          <w:sz w:val="24"/>
          <w:szCs w:val="24"/>
        </w:rPr>
        <w:t xml:space="preserve">). Al conmemorarse los 200 años de la publicación de la </w:t>
      </w:r>
      <w:r>
        <w:rPr>
          <w:rFonts w:cs="Times New Roman" w:ascii="Times New Roman" w:hAnsi="Times New Roman"/>
          <w:sz w:val="24"/>
          <w:szCs w:val="24"/>
          <w:u w:val="single"/>
        </w:rPr>
        <w:t>Investigación acerca de la naturaleza y las causas de la Riqueza de las Naciones</w:t>
      </w:r>
      <w:r>
        <w:rPr>
          <w:rFonts w:cs="Times New Roman" w:ascii="Times New Roman" w:hAnsi="Times New Roman"/>
          <w:sz w:val="24"/>
          <w:szCs w:val="24"/>
        </w:rPr>
        <w:t xml:space="preserve">, Olivera (1976) y Samuelson (1977) probaron independientemente, de manera rigurosa, bajo qué condiciones rige la mano invisibl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fracaso del mercado es una condición necesaria para la intervención estatal, pero no suficiente. Porque como los funcionarios públicos normalmente no son ángeles, junto al fracaso del mercado existe el fracaso de los interventores. En estas circunstancias, la intervención mejora el resultado del mercado sólo cuando las fallas de éste son mayores que las fallas de los funcionari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TV, como el avión, el transistor y el radar, no existían en la época de Adam Smith, no obstante lo cual cabe plantear: ¿cómo podemos utilizar todo este herramental, para saber si la televisión tiene que regirse por las leyes del mercado, o debe ser regula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oco que se lo analiza resulta claro que el de la TV es uno de aquellos casos en los cuales el principio de la "mano invisible" no genera un óptimo soci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xiste, por una parte, un fenómeno de interferencia. La distribución de las frecuencias a través de las cuales trasmiten su señal los diferentes canales, no se da naturalmente. "Alguien" tiene que decirle a un canal de televisión, que trasmita de manera tal que yo, en mi receptor, pueda captar su señal oprimiendo el número 8 de mi sintonizador (ese será el "canal 8"); y esto sólo se lo puede decir a un canal, a efectos de que su señal no se superponga con la de los otr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l caso de la televisión abierta, junto a este fenómeno que demanda intervención también se presenta el de la no exclusión de un televidente por parte de otros, derivada del hecho de que el "consumo" de televisión que puede hacer una persona o familia delante de un receptor, es independiente del simultáneo consumo del mismo servicio, que otras personas o familias pueden hacer delante de otros receptores (nótese la diferencia que existe con el consumo de pizza, donde la porción que yo como automáticamente no la puede ingerir ningún otro ser humano). A raíz de esto la televisión abierta es un bien </w:t>
      </w:r>
      <w:r>
        <w:rPr>
          <w:rFonts w:cs="Times New Roman" w:ascii="Times New Roman" w:hAnsi="Times New Roman"/>
          <w:sz w:val="24"/>
          <w:szCs w:val="24"/>
          <w:u w:val="single"/>
        </w:rPr>
        <w:t>público</w:t>
      </w:r>
      <w:r>
        <w:rPr>
          <w:rFonts w:cs="Times New Roman" w:ascii="Times New Roman" w:hAnsi="Times New Roman"/>
          <w:sz w:val="24"/>
          <w:szCs w:val="24"/>
        </w:rPr>
        <w:t xml:space="preserve">, no en el sentido de que hay que estatizar los canales, sino en el que la literatura económica le asigna al término (Samuelson, 1954). Los bienes públicos no producen un óptimo social, porque no generan en los consumidores incentivos para revelar sus preferencias (no tengo más remedio que revelar mi preferencia por comer pizza, que pagar por ella; en cambio no tengo por qué manifestar mi interés en ver cierto programa de televisión abierta -no sea cosa que me cobren para contribuir al financiamiento del programa-, porque de cualquier manera lo van a emitir y yo lo voy a poder ver). Este hecho tiene claras implicancias en materia de financiamiento del servicio (avisadores, en vez de televident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opción entre mercado y regulación referida a la TV que se plantea en estas líneas, enfoca la cuestión desde un ángulo diferente: el de la </w:t>
      </w:r>
      <w:r>
        <w:rPr>
          <w:rFonts w:cs="Times New Roman" w:ascii="Times New Roman" w:hAnsi="Times New Roman"/>
          <w:sz w:val="24"/>
          <w:szCs w:val="24"/>
          <w:u w:val="single"/>
        </w:rPr>
        <w:t>programación</w:t>
      </w:r>
      <w:r>
        <w:rPr>
          <w:rFonts w:cs="Times New Roman" w:ascii="Times New Roman" w:hAnsi="Times New Roman"/>
          <w:sz w:val="24"/>
          <w:szCs w:val="24"/>
        </w:rPr>
        <w:t xml:space="preserve">. Concretamente, el interrogante es el siguiente: ¿qué conviene; que cada canal emita lo que le parezca, y que cada televidente decida ver lo que más le plazca; o que la programación televisiva esté regulada por "alguie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la sección anterior, los argumentos en favor de la regulación -una vez que superan el nada despreciable test del fracaso de los interventores- surgían del hecho de que, a consumidores que saben lo que quieren, ciertas distorsiones les impiden alcanzar mediante sus acciones individuales un óptimo social. Dicho de otra manera: en los casos anteriores el consumidor es soberano, decide en base a preferencias sobre las que nadie excepto él abre juicio, de manera que toda la cuestión reside en vigilar que las reglas del juego que él enfrenta, sean las que le permitan acceder a la que él considera la mejor situación factibl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hora el fundamento de la posible intervención es si hay "alguien" en mejor posición que el propio televidente, para decidir qué es lo que a éste le conviene ver. Tanto en sentido negativo ("no es posible que se trasmita por televisión una sesión de tortura, una película donde el ladrón no va preso, o una hermosa mujer con sus `lolas’ al aire"), como en sentido positivo ("hay que pasar por televisión, en horario central, la historia de San Martín, Romeo y Julieta y cómo calcular la raíz cuadrada de 8"). Nótese que quienes están a favor de la intervención en este último sentido, no buscan simplemente aumentar la oferta de programación, sino reemplazar o al menos reubicar parte de la exist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Frente a esto, quienes están contra las regulaciones razonan así: el consumidor es soberano; enciende y apaga el receptor cuando desea, y tiene un menú de programas a su disposición. Quienes no se pueden perder una sola emisión "Combate, Historia de la Segunda Guerra Mundial o Grandes Batallas de la Historia", es porque verlas les produce más bienestar que mirar "Todo es fútbol, Tiempo Contemporáneo o La mujer frente al siglo XXI". Pero si esto es así, forzar al televidente a que mire Todo es fútbol, prohibiendo la emisión de Combate, lo único que logra es reducirle su bienest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su parte, quienes están en favor de las regulaciones razonan así: como creen los publicistas, y sugiere la similitud entre algunas series de televisión y algunos hechos reales (cada tanto aparece algún asalto "a la Rififí"), lo que el consumidor ve por televisión no es para él mera fuente de información, sino también de "inspiración". Y si a través de la televisión se produce un proceso "educativo" de preferencias y valores, entonces el consumidor no es plenamente soberano y existe algún lugar para cierta regul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psicólogos, los expertos en inteligencia artificial y los filósofos tienen la palabra. ¿Aumenta o reduce la televisión mi campo de acción vital; soy un esclavo de lo que veo o simplemente enriquezco mi toma de decisiones ampliando el menú de alternativas? El análisis económico tiene poco y nada que decir al respecto, excepto sugerir que la intervención para prohibir algo indeseado -la apología del crimen, por ejemplo- probablemente tenga más sustento que la intervención para obligar a trasmitir algo que sólo algunos desean -ópera a la hora de la cen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Si "alguien" tiene que intervenir; ¿quién y para qué? No es fácil responder esta pregun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diferenciación planteada anteriormente entre intervención positiva y negativa resulta muy útil en el plano de las recomendaciones. No es fácil argumentar en favor de la intervención positiva. Resulta claro que el aumento de la oferta de programación por parte de aquellos que creen que "algo" merece ser visto, lejos de molestar, enriquece el menú del televidente y potencialmente su bienestar. Quienes crean que los televidentes "tienen que" poder ver ópera, cómo reparar muebles o estar al tanto de las desgracias que ocurren en el mundo, que se incorporen a quienes ya trasmiten televisión y peleen por captar al televidente. Lo cual es muy diferente a manipular coercitivamente cambios de horarios o reemplazos dentro de la oferta exist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intervención negativa es diferente. Claro que tratándose de un proceso costoso, sujeto además a inevitables subjetividades (lo que yo pienso que no debe verse, no tiene por que ser lo que otros consideran así, y viceversa), el uso de dicha intervención debería proporcionarse al objetivo perseguido. Por ejemplo, debería ser extrema sólo en situaciones límites (hay que tener muy buenas razones para </w:t>
      </w:r>
      <w:r>
        <w:rPr>
          <w:rFonts w:cs="Times New Roman" w:ascii="Times New Roman" w:hAnsi="Times New Roman"/>
          <w:sz w:val="24"/>
          <w:szCs w:val="24"/>
          <w:u w:val="single"/>
        </w:rPr>
        <w:t>prohibir</w:t>
      </w:r>
      <w:r>
        <w:rPr>
          <w:rFonts w:cs="Times New Roman" w:ascii="Times New Roman" w:hAnsi="Times New Roman"/>
          <w:sz w:val="24"/>
          <w:szCs w:val="24"/>
        </w:rPr>
        <w:t xml:space="preserve"> la emisión de un programa de TV). La intervención negativa debería inducir o exigir en otros casos el proporcionar información adicional al televidente y su familia, como la crítica en otros medios de comunicación, advertencias antes de comenzar ciertos programas, horario de protección al menor,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o no nos engañemos; la televisión no puede ser un sustituto de la formación que el niño recibe en el hogar. Es imposible que los padres se desentiendan de lo que sus hijos ven por televisión, confiando en la programación diseñada por los distintos canales y supervisada por el Estado; ni puede ser una "isla"; ¿por qué nos sorprende tanto escuchar por televisión una palabrota incorporada al léxico corriente? (a propósito: hay que inventar nuevas malas palabras, porque las que cuando yo era joven no me animaba a pronunciar ni con mis amigos, hoy las uso cuando hablo con mis hijas. ¿Cómo es posible insultar en estas condic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Queda por útimo una cuestión de naturaleza geográfica. La televisión por cable está mostrando un avance tecnológico formidable. En mi receptor puedo captar aproximadamente 60 canales, mucho menos de la mitad de los cuales trasmiten desde Argentina. ¿Qué sucedería si nuestras autoridades introdujeran demasiadas restricciones en la programación de la televisión producida localmente, como consecuencia de lo cual los televidentes se pusieran a ver televisión extranjera; debe la intervención en televisión encararse a nivel mund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Olivera, J. H. G. (1976): "La contribución científica de Adam Smith", en: </w:t>
      </w:r>
      <w:r>
        <w:rPr>
          <w:rFonts w:cs="Times New Roman" w:ascii="Times New Roman" w:hAnsi="Times New Roman"/>
          <w:sz w:val="24"/>
          <w:u w:val="single"/>
        </w:rPr>
        <w:t>Economía clásica actual</w:t>
      </w:r>
      <w:r>
        <w:rPr>
          <w:rFonts w:cs="Times New Roman" w:ascii="Times New Roman" w:hAnsi="Times New Roman"/>
          <w:sz w:val="24"/>
        </w:rPr>
        <w:t>, Macchi, 197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Samuelson, P. A. (1954): "The pure theory of public expenditur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6,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77): "A modern theorist's vindication of Adam Smith", </w:t>
      </w:r>
      <w:r>
        <w:rPr>
          <w:rFonts w:cs="Times New Roman" w:ascii="Times New Roman" w:hAnsi="Times New Roman"/>
          <w:sz w:val="24"/>
          <w:u w:val="single"/>
          <w:lang w:val="en-US"/>
        </w:rPr>
        <w:t>American economic review</w:t>
      </w:r>
      <w:r>
        <w:rPr>
          <w:rFonts w:cs="Times New Roman" w:ascii="Times New Roman" w:hAnsi="Times New Roman"/>
          <w:sz w:val="24"/>
          <w:lang w:val="en-US"/>
        </w:rPr>
        <w:t>, 67, 1, febrer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12:00Z</dcterms:created>
  <dc:creator>juan carlos</dc:creator>
  <dc:description/>
  <cp:keywords/>
  <dc:language>en-US</dc:language>
  <cp:lastModifiedBy>juan carlos</cp:lastModifiedBy>
  <dcterms:modified xsi:type="dcterms:W3CDTF">2008-12-31T21:35:00Z</dcterms:modified>
  <cp:revision>7</cp:revision>
  <dc:subject/>
  <dc:title>Reproducido de &lt;&lt;Valores en la sociedad industrial&gt;&gt;, abril de 1994</dc:title>
</cp:coreProperties>
</file>