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Times New Roman" w:ascii="Times New Roman" w:hAnsi="Times New Roman"/>
          <w:sz w:val="24"/>
          <w:szCs w:val="24"/>
        </w:rPr>
        <w:t>En colaboración con M. A. M. Broda, mime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lang w:val="en-US"/>
        </w:rPr>
      </w:pPr>
      <w:r>
        <w:rPr>
          <w:rFonts w:cs="Times New Roman" w:ascii="Times New Roman" w:hAnsi="Times New Roman"/>
          <w:sz w:val="24"/>
          <w:szCs w:val="24"/>
          <w:lang w:val="en-US"/>
        </w:rPr>
        <w:t>201</w:t>
      </w:r>
    </w:p>
    <w:p>
      <w:pPr>
        <w:pStyle w:val="Textosinformato"/>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t>THE ARGENTINE HYPERINFLATION OF 1989: RECOLLECTIONS OF TWO SURVIVORS</w:t>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xed feelings emerge inside an economist that lives in a country that experiences hyperinflation. On the one side, as the rest of the human beings, experiences frustration, deep fears, terrible aspects of the human condition that show up when man or woman feels cornered, etc.; on the other hand, experiences the excitement of "touching" it, of looking directly at something about which has read many stories about other countries... with curiosity, as if they were mainly fiction.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This report was written by 2 argentine economists that lived and worked (mainly as business consultants) in Argentina in 1989. In other words, by 2 survivors. We have a book in preparation on this subject, that so far could not be written because... we are struggling with a new wave of hyperinflation, and its aftermath! (which means that, strictly speaking, this report concentrates in the "Hyper I", and was written when the "Hyper II" was in progress. The most interesting aspect of the Hyper II is that, as a result of the learning process of the population during the Hyper I, the latter was much more neutral than the former, and consequently less attractive from the academic point of view.</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The future book, as this report, is prepared as background material for action (for the policymaker, for the manufacturing or financial executive, for the analyst). When under the pressures of a 2-3% daily rate of inflation we reread the literature of previous hyperinflations, eagerly looking for guidelines, we found that what was not useful was when the only comment of the survivor of the other hyperinflation was that "it was horrible". In other words, like the manuals on sexual techniques, a manuscript on hyperinflation to be useful has to be specific (Garfunkel, 1989, has published a book on the Argentine hyperinflation of 1989. Accordingly, ours will be neither the only one nor the first book on the subject; it will be just the best).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This report presents essential material for understanding what happened, and how to prepare for facing a future hyperinflation, under 3 main headings: 1) basic numbers; 2) key events; and 3) what we have learned.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ASIC NUMBERS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a hyperinflation, the relevant period is the </w:t>
      </w:r>
      <w:r>
        <w:rPr>
          <w:rFonts w:cs="Times New Roman" w:ascii="Times New Roman" w:hAnsi="Times New Roman"/>
          <w:sz w:val="24"/>
          <w:szCs w:val="24"/>
          <w:u w:val="single"/>
          <w:lang w:val="en-US"/>
        </w:rPr>
        <w:t>day</w:t>
      </w:r>
      <w:r>
        <w:rPr>
          <w:rFonts w:cs="Times New Roman" w:ascii="Times New Roman" w:hAnsi="Times New Roman"/>
          <w:sz w:val="24"/>
          <w:szCs w:val="24"/>
          <w:lang w:val="en-US"/>
        </w:rPr>
        <w:t xml:space="preserve">. Table 1, that shows monthly averages of relevant variables in Argentina 1989, is meant as just a first and crude approximation to "reality". Table 2, in turn, shows the </w:t>
      </w:r>
      <w:r>
        <w:rPr>
          <w:rFonts w:cs="Times New Roman" w:ascii="Times New Roman" w:hAnsi="Times New Roman"/>
          <w:sz w:val="24"/>
          <w:szCs w:val="24"/>
          <w:u w:val="single"/>
          <w:lang w:val="en-US"/>
        </w:rPr>
        <w:t>Carta económica</w:t>
      </w:r>
      <w:r>
        <w:rPr>
          <w:rFonts w:cs="Times New Roman" w:ascii="Times New Roman" w:hAnsi="Times New Roman"/>
          <w:sz w:val="24"/>
          <w:szCs w:val="24"/>
          <w:lang w:val="en-US"/>
        </w:rPr>
        <w:t xml:space="preserve"> estimate of the </w:t>
      </w:r>
      <w:r>
        <w:rPr>
          <w:rFonts w:cs="Times New Roman" w:ascii="Times New Roman" w:hAnsi="Times New Roman"/>
          <w:sz w:val="24"/>
          <w:szCs w:val="24"/>
          <w:u w:val="single"/>
          <w:lang w:val="en-US"/>
        </w:rPr>
        <w:t>weekly</w:t>
      </w:r>
      <w:r>
        <w:rPr>
          <w:rFonts w:cs="Times New Roman" w:ascii="Times New Roman" w:hAnsi="Times New Roman"/>
          <w:sz w:val="24"/>
          <w:szCs w:val="24"/>
          <w:lang w:val="en-US"/>
        </w:rPr>
        <w:t xml:space="preserve"> inflation rate along 1989.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Notice, in table 1, tha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1) Significant fluctuations occur inside the "uphill" and "downhill" portions of hyperinflatio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2) In the "uphill" portion of the hyperinflation, the dollar and the price of shares increase more than inflation, while nominal interest rates were below the inflation rate. On the "downhill" portion the results are reversed. In a country in which the rate of inflation fluctuated a lot, and whose average was almost 40% per month, over the year the monthly real active interest rate was 0.1!</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3) In the "uphill" portion of the hyperinflation, exports are maintained while the domestic market is destroyed. In the "downhill" portion the results are reversed. Exports increase in the uphill portion because the real exchange rate increases, and domestic absorption decline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In table 2, in turn, notice that although the maximum inflation rate corresponds to the second week of July, more relevant inflation rate are the ones that correspond to the end of May and beginning of June, since they are "pure" rates, and not the inflation rates that result when, at the beginning of an antiinflationary program, relative prices are balanced agai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2. KEY EVENT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idea, in calendar terms, about shocks, policy reaction and events in general, is crucial for understanding a hyperinflation. Accordingly, this section sketches the main  relevant facts. At the end of the section, some "atemporal" hints are included.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firstLine="720"/>
        <w:jc w:val="both"/>
        <w:rPr/>
      </w:pPr>
      <w:r>
        <w:rPr>
          <w:rFonts w:cs="Times New Roman" w:ascii="Times New Roman" w:hAnsi="Times New Roman"/>
          <w:sz w:val="24"/>
          <w:szCs w:val="24"/>
          <w:u w:val="single"/>
          <w:lang w:val="en-US"/>
        </w:rPr>
        <w:t>Primavera plan</w:t>
      </w:r>
      <w:r>
        <w:rPr>
          <w:rFonts w:cs="Times New Roman" w:ascii="Times New Roman" w:hAnsi="Times New Roman"/>
          <w:sz w:val="24"/>
          <w:szCs w:val="24"/>
          <w:lang w:val="en-US"/>
        </w:rPr>
        <w:t xml:space="preserve">. August 3, 1988. Primavera plan is launched. Aimed at reducing the rate of inflation from 30% to a "one digit" per month. Includes a double exchange market, with a financial segment in which the Central Bank sells dollars through "auctions". Collective bargaining remained free. The program had institutional backing of manufacturing and commerce associations (UIA and CAC).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September 18. General strike organized by CGT (number 13 during the Alfonsín perio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January 1, 1989. Electricity cuts, due to simultaneous lack of rain and technical failures at nuclear plant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January 9. The Central Bank auctions u$s 120 M., in response to demands of u$s 80 M and a previous quota of u$s 50 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January 11. The Central Bank auctions u$s 150 M., again as a result of demands for u$s 82 M. and announced quota of u$s 70 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January 12. Agreement with entrepreneurs on guidelines of Primavera plan extended to June 30.</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January 31. IMF and commercial banks postpone agreement to May (after presidential elections). In auctions, the private sector buys u$s 169 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February 2. The Central Bank sells u$s 101 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Sourrouille I</w:t>
      </w:r>
      <w:r>
        <w:rPr>
          <w:rFonts w:cs="Times New Roman" w:ascii="Times New Roman" w:hAnsi="Times New Roman"/>
          <w:sz w:val="24"/>
          <w:szCs w:val="24"/>
          <w:lang w:val="en-US"/>
        </w:rPr>
        <w:t>. February 6 (Monday). The Central Bank stops auctions of dollars. Exchange market and banking holiday. 3 exchange rates: commercial (increase of 6% along February), special (25% above the commercial) and free. Export and import transactions mix different segments of the exchange market, the mix shifting over time according to a schedule (to increase even more the effective dollar for commercial transaction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February 8. The Central Bank issues 2 new bonds, to compete with dollar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February 14. President Alfonsín does not accept the resignation of the economic team (minister Sourrouille, president of the Central Bank Machinea, coordination secretary Canitrot, secretary of the treasury Brodersoh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Sourrouille II</w:t>
      </w:r>
      <w:r>
        <w:rPr>
          <w:rFonts w:cs="Times New Roman" w:ascii="Times New Roman" w:hAnsi="Times New Roman"/>
          <w:sz w:val="24"/>
          <w:szCs w:val="24"/>
          <w:lang w:val="en-US"/>
        </w:rPr>
        <w:t>. February 20. Exchange market holiday. Changes in the mix for exports (20% through the free exchange rate), increasing the shares of the higher dollar rates; i.e., increasing the effective dollar for export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February 28. Forward market operations among the private sector, that matured at the end of February and were made during January, are cleared... efficiently (see Szewach, 1989, on how the private sector, without public sector intervention, minimized social costs in front of forward contracts made at about u$s 1 = A 17, when at the end of February the spot market was u$s 1 = A 28).</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March 2. The World Bank does not send u$s 350 M and explains why.</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March 30. Radical presidential candidate Angeloz asks the resignation of the economic tea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Pugliese I</w:t>
      </w:r>
      <w:r>
        <w:rPr>
          <w:rFonts w:cs="Times New Roman" w:ascii="Times New Roman" w:hAnsi="Times New Roman"/>
          <w:sz w:val="24"/>
          <w:szCs w:val="24"/>
          <w:lang w:val="en-US"/>
        </w:rPr>
        <w:t>. April 1. Juan Carlos Pugliese, former minister of economics and then president of the Representatives Chamber, is the new minister of economics. Enrique Garcia Vazquez, first president of the Central Bank under Alfonsín, is again at the Central Bank.</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April 2. Exchange market and banking holiday.</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April 3. Exchange market holiday. 50% of exports and imports are channeled through the free marke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April 5. The Central Bank creates 5 indexed deposits (linked to the official exchange rate, the Bonex, the free exchange rate, Bonex or interest rate -the greater-, and inflation or interest rate -the greate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firstLine="720"/>
        <w:jc w:val="both"/>
        <w:rPr/>
      </w:pPr>
      <w:r>
        <w:rPr>
          <w:rFonts w:cs="Times New Roman" w:ascii="Times New Roman" w:hAnsi="Times New Roman"/>
          <w:sz w:val="24"/>
          <w:szCs w:val="24"/>
          <w:u w:val="single"/>
          <w:lang w:val="en-US"/>
        </w:rPr>
        <w:t>Pugliese II</w:t>
      </w:r>
      <w:r>
        <w:rPr>
          <w:rFonts w:cs="Times New Roman" w:ascii="Times New Roman" w:hAnsi="Times New Roman"/>
          <w:sz w:val="24"/>
          <w:szCs w:val="24"/>
          <w:lang w:val="en-US"/>
        </w:rPr>
        <w:t>. April 13. Free exchange rate. Floating export tax, so that the effective exchange rate is fixed (at A 36) for export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April 27. Former ministers Roberto Alemann and Adalbert Krieger Vasena meet Alfonsín and Pugliese.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Pugliese III</w:t>
      </w:r>
      <w:r>
        <w:rPr>
          <w:rFonts w:cs="Times New Roman" w:ascii="Times New Roman" w:hAnsi="Times New Roman"/>
          <w:sz w:val="24"/>
          <w:szCs w:val="24"/>
          <w:lang w:val="en-US"/>
        </w:rPr>
        <w:t>. May 1. Free exchange rate, elimination of the "reference exchange rate" for export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May 14. Carlos Saul Menem wins presidential election. Stays at La Rioja (the province of which he is governor), and speaks calmly. Radical and peronist leaders reaffirm "December the 10th" as the date for transfer of power (remember that Alfonsín was president since December 10, 1983).</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May 16. Participating in "Tiempo Nuevo", a well known T. V. program conducted by Bernard Neustadt, president-elect Menem improves dramatically his imag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May 18. Menem: "everything that occurs between now and December 10 is responsibility of the Alfonsín governmen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May 22. Exchange rate and banking holiday. Again multiple exchange rates, with export taxe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May 23. Alfonsín (after the failure of negotiations to advance the transfer of power): "I will stay until December 10, but do not come, between now and then, to tell me that it is better an anticipation of transfer of power". Banks open but depositors can get just A 20.000 in cash (less than u$s 150).</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Rodríguez</w:t>
      </w:r>
      <w:r>
        <w:rPr>
          <w:rFonts w:cs="Times New Roman" w:ascii="Times New Roman" w:hAnsi="Times New Roman"/>
          <w:sz w:val="24"/>
          <w:szCs w:val="24"/>
          <w:lang w:val="en-US"/>
        </w:rPr>
        <w:t>. May 25. Representative Jesus Rodriguez replaces Pugliese as new minister of economics. New exchange rate and banking holiday.</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May 29. Supermarkets attacked, particularly in Rosario (14 people die, 80 injured, 300 in jail. Middle and upper class panic). Exchange control, single (official) exchange rate. 7 days deposits maturity extended 7 days more, at the previous interest rat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May 30. Menem announces that Miguel Roig, former executive of Bunge &amp; Born, will be his minister of economic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Transfer of power, announced</w:t>
      </w:r>
      <w:r>
        <w:rPr>
          <w:rFonts w:cs="Times New Roman" w:ascii="Times New Roman" w:hAnsi="Times New Roman"/>
          <w:sz w:val="24"/>
          <w:szCs w:val="24"/>
          <w:lang w:val="en-US"/>
        </w:rPr>
        <w:t>. June 5. Transfer of power, anticipated to July 9 (the domestic purchasing power of the black market dollar picked on June 5, exactly when Alfonsín decided to go and Menem decided to anticipate the start of his ter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ab/>
        <w:t>June 6. The Central Bank sells u$s 2.000 for each tourist, at the official rate (sic.). Stopped few days late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June 12. Alfonsín announces formally his resignation, effective at any moment after June 30.</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June 21. Orlando Ferreres, instead of Guido Di Tella, will be number 2 of the economic tea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June 23. Javier Gonzalez Fraga will be Menem's president of the Central Bank. Menem: "those who will not afford the increase in gasoline prices, will have to use a bicycl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June 27. Jeffrey Sachs visits Argentina, to say what everybody (except the new economic team) knows about hyperinflatio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July 5. Rationing of gasolin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Menem - Roig I</w:t>
      </w:r>
      <w:r>
        <w:rPr>
          <w:rFonts w:cs="Times New Roman" w:ascii="Times New Roman" w:hAnsi="Times New Roman"/>
          <w:sz w:val="24"/>
          <w:szCs w:val="24"/>
          <w:lang w:val="en-US"/>
        </w:rPr>
        <w:t>. July 8. Menem takes office as new presiden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July 9. Minister Roig launches his stabilization plan. Sixfold increase in public utility rate, devaluation, generalized freeze thereafter. Free interest rates and wage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Rapanelli I</w:t>
      </w:r>
      <w:r>
        <w:rPr>
          <w:rFonts w:cs="Times New Roman" w:ascii="Times New Roman" w:hAnsi="Times New Roman"/>
          <w:sz w:val="24"/>
          <w:szCs w:val="24"/>
          <w:lang w:val="en-US"/>
        </w:rPr>
        <w:t>. July 14. Minister Roig dies. Replaced by Nestor Rapanelli, also from Bunge &amp; Bor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July 18. The Cabinet sends Congress the Economic Emergency Ac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July 20. Menem in Stock Exchange: memorable address on capitalis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Textosinformato"/>
        <w:jc w:val="both"/>
        <w:rPr/>
      </w:pPr>
      <w:r>
        <w:rPr>
          <w:rFonts w:cs="Times New Roman" w:ascii="Times New Roman" w:hAnsi="Times New Roman"/>
          <w:sz w:val="24"/>
          <w:szCs w:val="24"/>
          <w:lang w:val="en-US"/>
        </w:rPr>
        <w:tab/>
        <w:t>July 25. Public utility invoices can be paid in two installment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July 29. Significant success of new deposits in dollar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August 1. The Central Bank issues Bocon (consolidation bond), to reschedule a portion of the domestic public deb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August 2. Rapanelli announces price flexibility since Septembe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August 9. The Chamber of Representatives passes the Economic Emergency Ac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August 14. The Central Bank ends prefinancing of export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Textosinformato"/>
        <w:jc w:val="both"/>
        <w:rPr/>
      </w:pPr>
      <w:r>
        <w:rPr>
          <w:rFonts w:cs="Times New Roman" w:ascii="Times New Roman" w:hAnsi="Times New Roman"/>
          <w:sz w:val="24"/>
          <w:szCs w:val="24"/>
          <w:lang w:val="en-US"/>
        </w:rPr>
        <w:tab/>
        <w:t>August 15. Privatization of 2 T.V. channels is announced, effective before the end of 1989.</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August 22. A 4% tax is imposed on financial asset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August 31. Cabinet analyses tax refor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September 1. Secretary of Commerce announces postponement, for 60 days, of price flexibilizatio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September 7. Secretary of Coordination Ferreres announces that the exchange and public utility rates will be fixed for the rest of 1989.</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September 11. Reform of the Constitution is analyze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September 12. Privatization of the telephone company is announced. Effective for June, 1990. Discussions within the Executive delay sending the tax reform to Cong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September 19. Letter of intention is sent to the IMF.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September 21. 7 percentual points reduction in import dutie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September 23. Welfare minister Corzo dies in plane crash. Replaced by Antonio Erman Gonzalez, then vicepresident of the Central Bank. Roque Fernandez named vicepresident of the Central Bank.</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October 5. Vicepresident of Aerolineas Argentinas, fired for excessive wage drif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October 11. Trade Union split: 2 CGTs (General Confederation of Labo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October 18. Rapanelli sends Menem tax reform. Jorge Born disagrees publicly. Treasury secretary Frigeri resign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October 31. Ferreres: next wage increase will last 6 months, and the next one for a year. Fraga: if the market wants dollars, we will sell dollars. The Central Bank issues dollarized bills, at 90 and 180 day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November 15. Address of Rapanelli to insist on the maintenance of the program, particularly on the fixed exchange rat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November 16. Emergency taxes, on cars and on profits of firms, and on net wealth of the financial syste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November 23. Gonzalez Fraga resigns, and blames the minister of economics for the decision to sell dollarized bills. Replaced by Egidio Iannella. Congress will discuss the tax reform on December 10.</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December 7. The Central Bank losses u$s 50 M per day.</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December 8. The government fires 300 railmen. Rail strik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Rapanelli II</w:t>
      </w:r>
      <w:r>
        <w:rPr>
          <w:rFonts w:cs="Times New Roman" w:ascii="Times New Roman" w:hAnsi="Times New Roman"/>
          <w:sz w:val="24"/>
          <w:szCs w:val="24"/>
          <w:lang w:val="en-US"/>
        </w:rPr>
        <w:t>. December 11. Rapanelli announces new economic program, that increases the exchange rate from A 650 to A 1.000, partially compensated with increase in export taxes and reduction of import duties. Menem revised decision to fire 300 railme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González I</w:t>
      </w:r>
      <w:r>
        <w:rPr>
          <w:rFonts w:cs="Times New Roman" w:ascii="Times New Roman" w:hAnsi="Times New Roman"/>
          <w:sz w:val="24"/>
          <w:szCs w:val="24"/>
          <w:lang w:val="en-US"/>
        </w:rPr>
        <w:t xml:space="preserve">. December 15. Exchange rate and banking holiday. Rapanelli resigns. Replaced by Antonio Erman Gonzalez.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December 18. Gonzalez frees exchange rate and prices. Bocon will be paid with Bonex. Exporters "induced" to sell dollars. Rodolfo Rossi replaces Iannella as president of the Central Bank.</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December 22. Privatization of 2 T. V. channel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González II</w:t>
      </w:r>
      <w:r>
        <w:rPr>
          <w:rFonts w:cs="Times New Roman" w:ascii="Times New Roman" w:hAnsi="Times New Roman"/>
          <w:sz w:val="24"/>
          <w:szCs w:val="24"/>
          <w:lang w:val="en-US"/>
        </w:rPr>
        <w:t>. December 28. Dollarization of the economy plans published in the press. Government denies, but introduces a plan for paying domestic debt with Bonex 89, forcing savers to accept 10 years Bonex 89 for their 7 days time deposit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t>.  .  .</w:t>
      </w:r>
    </w:p>
    <w:p>
      <w:pPr>
        <w:pStyle w:val="Textosinforma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this brief sketch of events, it is important to present the following, among the most remarkable hints to understand hyperinflation </w:t>
      </w:r>
    </w:p>
    <w:p>
      <w:pPr>
        <w:pStyle w:val="Textosinformato"/>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firstLine="720"/>
        <w:jc w:val="both"/>
        <w:rPr/>
      </w:pPr>
      <w:r>
        <w:rPr>
          <w:rFonts w:cs="Times New Roman" w:ascii="Times New Roman" w:hAnsi="Times New Roman"/>
          <w:sz w:val="24"/>
          <w:szCs w:val="24"/>
          <w:u w:val="single"/>
          <w:lang w:val="en-US"/>
        </w:rPr>
        <w:t>A new definition of hyperinflation</w:t>
      </w:r>
      <w:r>
        <w:rPr>
          <w:rFonts w:cs="Times New Roman" w:ascii="Times New Roman" w:hAnsi="Times New Roman"/>
          <w:sz w:val="24"/>
          <w:szCs w:val="24"/>
          <w:lang w:val="en-US"/>
        </w:rPr>
        <w:t xml:space="preserve"> (generated while lunching de Pablo, Broda and Pablo Gerchunoff). You live in a hyperinflation when the issue is not who pays the lunch, because you can use the credit card, but who pays the tip, for which there is no alternative to cash.</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People caught by the police for looting</w:t>
      </w:r>
      <w:r>
        <w:rPr>
          <w:rFonts w:cs="Times New Roman" w:ascii="Times New Roman" w:hAnsi="Times New Roman"/>
          <w:sz w:val="24"/>
          <w:szCs w:val="24"/>
          <w:lang w:val="en-US"/>
        </w:rPr>
        <w:t>. "Why us, since we were not the firs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Announcing overall remarkation by loudspeakers</w:t>
      </w:r>
      <w:r>
        <w:rPr>
          <w:rFonts w:cs="Times New Roman" w:ascii="Times New Roman" w:hAnsi="Times New Roman"/>
          <w:sz w:val="24"/>
          <w:szCs w:val="24"/>
          <w:lang w:val="en-US"/>
        </w:rPr>
        <w:t>. Unable to increase the price in each item, a supermarket announced by loudspeakers that would charge an "X%" on the total amount of each sale. People began to destroy products. The measure was quickly reversed... and also announced by loudspeaker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Rationing</w:t>
      </w:r>
      <w:r>
        <w:rPr>
          <w:rFonts w:cs="Times New Roman" w:ascii="Times New Roman" w:hAnsi="Times New Roman"/>
          <w:sz w:val="24"/>
          <w:szCs w:val="24"/>
          <w:lang w:val="en-US"/>
        </w:rPr>
        <w:t>. When the government rationed the sale of gasoline, employees continued filling up the tanks of the cars, getting a "tip" for the "servic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Sale of numbers in exchange houses</w:t>
      </w:r>
      <w:r>
        <w:rPr>
          <w:rFonts w:cs="Times New Roman" w:ascii="Times New Roman" w:hAnsi="Times New Roman"/>
          <w:sz w:val="24"/>
          <w:szCs w:val="24"/>
          <w:lang w:val="en-US"/>
        </w:rPr>
        <w:t>. In a hyperinflation the value of the dollar increases every minute. "Civilized" exchange houses gives numbers, instead of forming a line. A market for "numbers" developed, according to the expected increase of the dollar in, say, the next half hou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3. WHAT HAVE WE LEARNE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firstLine="720"/>
        <w:jc w:val="both"/>
        <w:rPr/>
      </w:pPr>
      <w:r>
        <w:rPr>
          <w:rFonts w:cs="Times New Roman" w:ascii="Times New Roman" w:hAnsi="Times New Roman"/>
          <w:sz w:val="24"/>
          <w:szCs w:val="24"/>
          <w:lang w:val="en-US"/>
        </w:rPr>
        <w:t xml:space="preserve">This final section of the essay presents, in checklist fashion, what we have learned from the argentine hyperinflation of 1989. During April and May of that year we reread the existing literature on past hyperinflations (both, on the european and the latin american experiences) and from that, as well as from our consulting experience (in a hyperinflation clients talk </w:t>
      </w:r>
      <w:r>
        <w:rPr>
          <w:rFonts w:cs="Times New Roman" w:ascii="Times New Roman" w:hAnsi="Times New Roman"/>
          <w:sz w:val="24"/>
          <w:szCs w:val="24"/>
          <w:u w:val="single"/>
          <w:lang w:val="en-US"/>
        </w:rPr>
        <w:t>several times a day</w:t>
      </w:r>
      <w:r>
        <w:rPr>
          <w:rFonts w:cs="Times New Roman" w:ascii="Times New Roman" w:hAnsi="Times New Roman"/>
          <w:sz w:val="24"/>
          <w:szCs w:val="24"/>
          <w:lang w:val="en-US"/>
        </w:rPr>
        <w:t xml:space="preserve"> with their advisors), a "checklist for surviving hyperinflation" emerged, that was presented to entrepreneurs in many seminars. The rest of this section presents a revised version of the mentioned checklist, divided in "general remarks" and specific remarks for policymakers and executives (manufacturing and financial).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3.1 </w:t>
      </w:r>
      <w:r>
        <w:rPr>
          <w:rFonts w:cs="Times New Roman" w:ascii="Times New Roman" w:hAnsi="Times New Roman"/>
          <w:sz w:val="24"/>
          <w:szCs w:val="24"/>
          <w:u w:val="single"/>
          <w:lang w:val="en-US"/>
        </w:rPr>
        <w:t>General remarks</w:t>
      </w:r>
      <w:r>
        <w:rPr>
          <w:rFonts w:cs="Times New Roman" w:ascii="Times New Roman" w:hAnsi="Times New Roman"/>
          <w:sz w:val="24"/>
          <w:szCs w:val="24"/>
          <w:lang w:val="en-US"/>
        </w:rPr>
        <w:t xml:space="preserve">.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1. In a hyperinflation trends are absolutely clear, because everything is exaggerated. If someone says "I am confused", in fact he is saying "I am panicked". Obey your mind, because she is righ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2. A hyperinflation is a temporary phenomena, like turbulence in a plane. It is terrible, but it is temporary. Say this to all desperate peopl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3. No hyperinflation is 100% like another one. But those who do not read detailed descriptions of previous hyperinflations, make much more errors than those who do.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4. In a hyperinflation the training of the family is exactly the same as the training in the firm (the only difference is the greater emotional involvement). And by family we mean anyone that enters in the following principle: </w:t>
      </w:r>
      <w:r>
        <w:rPr>
          <w:rFonts w:cs="Times New Roman" w:ascii="Times New Roman" w:hAnsi="Times New Roman"/>
          <w:sz w:val="24"/>
          <w:szCs w:val="24"/>
          <w:u w:val="single"/>
          <w:lang w:val="en-US"/>
        </w:rPr>
        <w:t>relative untrained, ends eating at home</w:t>
      </w:r>
      <w:r>
        <w:rPr>
          <w:rFonts w:cs="Times New Roman" w:ascii="Times New Roman" w:hAnsi="Times New Roman"/>
          <w:sz w:val="24"/>
          <w:szCs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3.2 </w:t>
      </w:r>
      <w:r>
        <w:rPr>
          <w:rFonts w:cs="Times New Roman" w:ascii="Times New Roman" w:hAnsi="Times New Roman"/>
          <w:sz w:val="24"/>
          <w:szCs w:val="24"/>
          <w:u w:val="single"/>
          <w:lang w:val="en-US"/>
        </w:rPr>
        <w:t>Remarks for policymakers</w:t>
      </w:r>
      <w:r>
        <w:rPr>
          <w:rFonts w:cs="Times New Roman" w:ascii="Times New Roman" w:hAnsi="Times New Roman"/>
          <w:sz w:val="24"/>
          <w:szCs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5. </w:t>
      </w:r>
      <w:r>
        <w:rPr>
          <w:rFonts w:cs="Times New Roman" w:ascii="Times New Roman" w:hAnsi="Times New Roman"/>
          <w:sz w:val="24"/>
          <w:szCs w:val="24"/>
          <w:u w:val="single"/>
          <w:lang w:val="en-US"/>
        </w:rPr>
        <w:t>Do not make waves</w:t>
      </w:r>
      <w:r>
        <w:rPr>
          <w:rFonts w:cs="Times New Roman" w:ascii="Times New Roman" w:hAnsi="Times New Roman"/>
          <w:sz w:val="24"/>
          <w:szCs w:val="24"/>
          <w:lang w:val="en-US"/>
        </w:rPr>
        <w:t xml:space="preserve">. Do not try to compensate sectorial and/o regional difficulties, generating new "economic policies".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 6. The type of antihyperinflationary program to be applied depends on the type of hyperinflation that exist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7. What happens to stocks in the antihyperinflationary program depends on the history of the country with regards to dealing of financial assets and liabilitie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3.3 </w:t>
      </w:r>
      <w:r>
        <w:rPr>
          <w:rFonts w:cs="Times New Roman" w:ascii="Times New Roman" w:hAnsi="Times New Roman"/>
          <w:sz w:val="24"/>
          <w:szCs w:val="24"/>
          <w:u w:val="single"/>
          <w:lang w:val="en-US"/>
        </w:rPr>
        <w:t>Remarks for executives</w:t>
      </w:r>
      <w:r>
        <w:rPr>
          <w:rFonts w:cs="Times New Roman" w:ascii="Times New Roman" w:hAnsi="Times New Roman"/>
          <w:sz w:val="24"/>
          <w:szCs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8. In a hyperinflation top executives work a lot. </w:t>
      </w:r>
      <w:r>
        <w:rPr>
          <w:rFonts w:cs="Times New Roman" w:ascii="Times New Roman" w:hAnsi="Times New Roman"/>
          <w:sz w:val="24"/>
          <w:szCs w:val="24"/>
          <w:u w:val="single"/>
          <w:lang w:val="en-US"/>
        </w:rPr>
        <w:t>Details are crucial</w:t>
      </w:r>
      <w:r>
        <w:rPr>
          <w:rFonts w:cs="Times New Roman" w:ascii="Times New Roman" w:hAnsi="Times New Roman"/>
          <w:sz w:val="24"/>
          <w:szCs w:val="24"/>
          <w:lang w:val="en-US"/>
        </w:rPr>
        <w:t>; consequently, most routine operations during normal times, have to be personally monitored by top executive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 A multinational in Argentina lose 40% of the value of a loan got from headquarters, for delaying the transfer from a Friday to a Monday... getting an exchange rate "regime" change in the middl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9. In a hyperinflation there is a single goal: </w:t>
      </w:r>
      <w:r>
        <w:rPr>
          <w:rFonts w:cs="Times New Roman" w:ascii="Times New Roman" w:hAnsi="Times New Roman"/>
          <w:sz w:val="24"/>
          <w:szCs w:val="24"/>
          <w:u w:val="single"/>
          <w:lang w:val="en-US"/>
        </w:rPr>
        <w:t>survival</w:t>
      </w:r>
      <w:r>
        <w:rPr>
          <w:rFonts w:cs="Times New Roman" w:ascii="Times New Roman" w:hAnsi="Times New Roman"/>
          <w:sz w:val="24"/>
          <w:szCs w:val="24"/>
          <w:lang w:val="en-US"/>
        </w:rPr>
        <w:t xml:space="preserve">. This principle has an implication that merits elaboration. Properly understood ethical considerations give paramount importance to survival, so after hyperinflation you exist, your enterprise exist, and your wage earners and their families have a place where to work. In other words, do </w:t>
      </w:r>
      <w:r>
        <w:rPr>
          <w:rFonts w:cs="Times New Roman" w:ascii="Times New Roman" w:hAnsi="Times New Roman"/>
          <w:sz w:val="24"/>
          <w:szCs w:val="24"/>
          <w:u w:val="single"/>
          <w:lang w:val="en-US"/>
        </w:rPr>
        <w:t>not</w:t>
      </w:r>
      <w:r>
        <w:rPr>
          <w:rFonts w:cs="Times New Roman" w:ascii="Times New Roman" w:hAnsi="Times New Roman"/>
          <w:sz w:val="24"/>
          <w:szCs w:val="24"/>
          <w:lang w:val="en-US"/>
        </w:rPr>
        <w:t xml:space="preserve"> pay attention to legislation that jeopardize the survival of the firm (i.e.: in Argentina, in May 89, a price freeze was decree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10. A hyperinflation demands continuous renegotiation. </w:t>
      </w:r>
      <w:r>
        <w:rPr>
          <w:rFonts w:cs="Times New Roman" w:ascii="Times New Roman" w:hAnsi="Times New Roman"/>
          <w:sz w:val="24"/>
          <w:szCs w:val="24"/>
          <w:u w:val="single"/>
          <w:lang w:val="en-US"/>
        </w:rPr>
        <w:t>Depersonalize</w:t>
      </w:r>
      <w:r>
        <w:rPr>
          <w:rFonts w:cs="Times New Roman" w:ascii="Times New Roman" w:hAnsi="Times New Roman"/>
          <w:sz w:val="24"/>
          <w:szCs w:val="24"/>
          <w:lang w:val="en-US"/>
        </w:rPr>
        <w:t xml:space="preserve"> the issue, stating time and again that "something exogenous" shocked normal relations, so that "we have to talk". </w:t>
      </w:r>
      <w:r>
        <w:rPr>
          <w:rFonts w:cs="Times New Roman" w:ascii="Times New Roman" w:hAnsi="Times New Roman"/>
          <w:sz w:val="24"/>
          <w:szCs w:val="24"/>
          <w:u w:val="single"/>
          <w:lang w:val="en-US"/>
        </w:rPr>
        <w:t>Smile</w:t>
      </w:r>
      <w:r>
        <w:rPr>
          <w:rFonts w:cs="Times New Roman" w:ascii="Times New Roman" w:hAnsi="Times New Roman"/>
          <w:sz w:val="24"/>
          <w:szCs w:val="24"/>
          <w:lang w:val="en-US"/>
        </w:rPr>
        <w:t xml:space="preserve">, be civilized... it helps a lot. After the hyperinflation an important principle became clear: do </w:t>
      </w:r>
      <w:r>
        <w:rPr>
          <w:rFonts w:cs="Times New Roman" w:ascii="Times New Roman" w:hAnsi="Times New Roman"/>
          <w:sz w:val="24"/>
          <w:szCs w:val="24"/>
          <w:u w:val="single"/>
          <w:lang w:val="en-US"/>
        </w:rPr>
        <w:t>not</w:t>
      </w:r>
      <w:r>
        <w:rPr>
          <w:rFonts w:cs="Times New Roman" w:ascii="Times New Roman" w:hAnsi="Times New Roman"/>
          <w:sz w:val="24"/>
          <w:szCs w:val="24"/>
          <w:lang w:val="en-US"/>
        </w:rPr>
        <w:t xml:space="preserve"> create physical shortages. Change payment terms, even ex-post; but significant market shares occurred among those who continued supplying the market, and those who -temporarily- refused to sell... at any price. In supermarkets, when a supplier stopped selling, a chart was installed saying "this portion of the supermarket is empty because firm "X" is not selling".</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11. Top executives of firms should talk among themselves, even "Manchesterian competitors". To ease tensions, to share experiences, etc.</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12. Local branches on foreign enterprises should "fax" headquarters </w:t>
      </w:r>
      <w:r>
        <w:rPr>
          <w:rFonts w:cs="Times New Roman" w:ascii="Times New Roman" w:hAnsi="Times New Roman"/>
          <w:sz w:val="24"/>
          <w:szCs w:val="24"/>
          <w:u w:val="single"/>
          <w:lang w:val="en-US"/>
        </w:rPr>
        <w:t>daily</w:t>
      </w:r>
      <w:r>
        <w:rPr>
          <w:rFonts w:cs="Times New Roman" w:ascii="Times New Roman" w:hAnsi="Times New Roman"/>
          <w:sz w:val="24"/>
          <w:szCs w:val="24"/>
          <w:lang w:val="en-US"/>
        </w:rPr>
        <w:t xml:space="preserve">, asking for involvement or not questions afterwards. </w:t>
      </w:r>
      <w:r>
        <w:rPr>
          <w:rFonts w:cs="Times New Roman" w:ascii="Times New Roman" w:hAnsi="Times New Roman"/>
          <w:sz w:val="24"/>
          <w:szCs w:val="24"/>
          <w:u w:val="single"/>
          <w:lang w:val="en-US"/>
        </w:rPr>
        <w:t>In a hyperinflation, even the brightest executives commit gross errors</w:t>
      </w:r>
      <w:r>
        <w:rPr>
          <w:rFonts w:cs="Times New Roman" w:ascii="Times New Roman" w:hAnsi="Times New Roman"/>
          <w:sz w:val="24"/>
          <w:szCs w:val="24"/>
          <w:lang w:val="en-US"/>
        </w:rPr>
        <w:t>. Ex-post wisdom is absolutely irrelevant, but may be particularly embarrassing for local executives if they did not take precautions (the same principle holds in the case of family firms, in which one of the brothers is in charg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13. Nobody knows when the hyperinflation is going to end, nobody knows which antihyperinflation program is going to succeed. "Error type I, error type II" reasoning suggests that overworrying about the issue is clearly better than underestimation of the proble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14. In a hyperinflation local sales almost disappear, while exports soar.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15. On the "uphill" road of the hyperinflation the dollar and the free interest rates increase more than the inflation rate, when an antihyperinflationary program is expected occurs exactly the same. Those who forecasted correctly the turning point, shifting from dollars and/o deposits and/or bonds, to goods, made fortunes. </w:t>
      </w:r>
      <w:r>
        <w:rPr>
          <w:rFonts w:cs="Times New Roman" w:ascii="Times New Roman" w:hAnsi="Times New Roman"/>
          <w:sz w:val="24"/>
          <w:szCs w:val="24"/>
          <w:u w:val="single"/>
          <w:lang w:val="en-US"/>
        </w:rPr>
        <w:t>Relation with employees</w:t>
      </w:r>
      <w:r>
        <w:rPr>
          <w:rFonts w:cs="Times New Roman" w:ascii="Times New Roman" w:hAnsi="Times New Roman"/>
          <w:sz w:val="24"/>
          <w:szCs w:val="24"/>
          <w:lang w:val="en-US"/>
        </w:rPr>
        <w:t xml:space="preserve">. Labor relations during the hyperinflation are crucial, and should be given top priority by the executive. The following hints are relevant to minimize inevitable deterioration of the labor conditions.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16. In a hyperinflation there is no time for formal training. Each manager should classify its human resources in "hyperinflation proof" and "paralyzed by the shock", working with the former and keeping the latter for after the hyperinflatio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17. The only goal of the employees is also survival, and consequently, it is the only subject of conversation. It is important that the top management shows up </w:t>
      </w:r>
      <w:r>
        <w:rPr>
          <w:rFonts w:cs="Times New Roman" w:ascii="Times New Roman" w:hAnsi="Times New Roman"/>
          <w:sz w:val="24"/>
          <w:szCs w:val="24"/>
          <w:u w:val="single"/>
          <w:lang w:val="en-US"/>
        </w:rPr>
        <w:t>physically</w:t>
      </w:r>
      <w:r>
        <w:rPr>
          <w:rFonts w:cs="Times New Roman" w:ascii="Times New Roman" w:hAnsi="Times New Roman"/>
          <w:sz w:val="24"/>
          <w:szCs w:val="24"/>
          <w:lang w:val="en-US"/>
        </w:rPr>
        <w:t xml:space="preserve"> in the offices, in the plants, to show that "they are there". In conversation with employees, top executives should not underestimate the problem (because that would give the impression that they are not understanding, and that is terrible), but should remember that it is temporary phenomena. </w:t>
      </w:r>
      <w:r>
        <w:rPr>
          <w:rFonts w:cs="Times New Roman" w:ascii="Times New Roman" w:hAnsi="Times New Roman"/>
          <w:sz w:val="24"/>
          <w:szCs w:val="24"/>
          <w:u w:val="single"/>
          <w:lang w:val="en-US"/>
        </w:rPr>
        <w:t>People</w:t>
      </w:r>
      <w:r>
        <w:rPr>
          <w:rFonts w:cs="Times New Roman" w:ascii="Times New Roman" w:hAnsi="Times New Roman"/>
          <w:sz w:val="24"/>
          <w:szCs w:val="24"/>
          <w:lang w:val="en-US"/>
        </w:rPr>
        <w:t xml:space="preserve"> gets crazy when see no end in sight (in terms of welfare, the worst weeks in Argentina were those of the end of May and beginning of June, with looting, Alfonsín not resigning and Menem waiting for December, and not July, when a greater rate of inflation was "at the service of the antihyperinflationary progra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18. Personnel managers should be particularly sensible to real needs of employees. In a hyperinflation wage advances are daily bread, contingent plan for supplying medicines and food should be prepared, etc. This is an area where the monitoring of the top executive is particularly crucial.</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t xml:space="preserve">19. "Understanding" does not imply forgetting than in a hyperinflation people works double and gets real payments halved. Top executive, while understanding, should clarify among its employees about to need to </w:t>
      </w:r>
      <w:r>
        <w:rPr>
          <w:rFonts w:cs="Times New Roman" w:ascii="Times New Roman" w:hAnsi="Times New Roman"/>
          <w:sz w:val="24"/>
          <w:szCs w:val="24"/>
          <w:u w:val="single"/>
          <w:lang w:val="en-US"/>
        </w:rPr>
        <w:t>concentrate</w:t>
      </w:r>
      <w:r>
        <w:rPr>
          <w:rFonts w:cs="Times New Roman" w:ascii="Times New Roman" w:hAnsi="Times New Roman"/>
          <w:sz w:val="24"/>
          <w:szCs w:val="24"/>
          <w:lang w:val="en-US"/>
        </w:rPr>
        <w:t xml:space="preserve"> on the job, to avoid errors; because what in normal circumstances are minor errors, in a hyperinflation jeopardize the existence of the firm).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The end of each day</w:t>
      </w:r>
      <w:r>
        <w:rPr>
          <w:rFonts w:cs="Times New Roman" w:ascii="Times New Roman" w:hAnsi="Times New Roman"/>
          <w:sz w:val="24"/>
          <w:szCs w:val="24"/>
          <w:lang w:val="en-US"/>
        </w:rPr>
        <w:t xml:space="preserve">. As explained, in a hyperinflation the relevant period is the </w:t>
      </w:r>
      <w:r>
        <w:rPr>
          <w:rFonts w:cs="Times New Roman" w:ascii="Times New Roman" w:hAnsi="Times New Roman"/>
          <w:sz w:val="24"/>
          <w:szCs w:val="24"/>
          <w:u w:val="single"/>
          <w:lang w:val="en-US"/>
        </w:rPr>
        <w:t>day</w:t>
      </w:r>
      <w:r>
        <w:rPr>
          <w:rFonts w:cs="Times New Roman" w:ascii="Times New Roman" w:hAnsi="Times New Roman"/>
          <w:sz w:val="24"/>
          <w:szCs w:val="24"/>
          <w:lang w:val="en-US"/>
        </w:rPr>
        <w:t xml:space="preserve">. Accordingly, the top managers and his key employees should not abandon the firm before an "end of the day meeting" in which a daily balance sheet of macro and micro relevant data is analyzed.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firstLine="720"/>
        <w:jc w:val="both"/>
        <w:rPr/>
      </w:pPr>
      <w:r>
        <w:rPr>
          <w:rFonts w:cs="Times New Roman" w:ascii="Times New Roman" w:hAnsi="Times New Roman"/>
          <w:sz w:val="24"/>
          <w:szCs w:val="24"/>
          <w:u w:val="single"/>
          <w:lang w:val="en-US"/>
        </w:rPr>
        <w:t>Relevant macro data</w:t>
      </w:r>
      <w:r>
        <w:rPr>
          <w:rFonts w:cs="Times New Roman" w:ascii="Times New Roman" w:hAnsi="Times New Roman"/>
          <w:sz w:val="24"/>
          <w:szCs w:val="24"/>
          <w:lang w:val="en-US"/>
        </w:rPr>
        <w:t>: 1) news about power transfer (when applicable); 2) news about the future economic program and integration of the economic team; 3) performance of daily indicators: exchange rate, interest rates, stock market, meat and grain markets, etc.</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Relevant micro data</w:t>
      </w:r>
      <w:r>
        <w:rPr>
          <w:rFonts w:cs="Times New Roman" w:ascii="Times New Roman" w:hAnsi="Times New Roman"/>
          <w:sz w:val="24"/>
          <w:szCs w:val="24"/>
          <w:lang w:val="en-US"/>
        </w:rPr>
        <w:t>: 1) sales; 2) price and payments terms; 3) physical shortages of inputs, food and medicine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4. FINAL ADVIC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ast thing we would like for you is that you have to survive a hyperinflation. But if you have to, then keep a diary, writing key events, your feelings, etc.; during that period, it will help a lot your understanding; and when the hyperinflation is finished, it will help you to write an essay almost as brilliant as this one.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rPr>
        <w:t xml:space="preserve">Garfunkel, J. (1989): </w:t>
      </w:r>
      <w:r>
        <w:rPr>
          <w:rFonts w:cs="Times New Roman" w:ascii="Times New Roman" w:hAnsi="Times New Roman"/>
          <w:sz w:val="24"/>
          <w:szCs w:val="24"/>
          <w:u w:val="single"/>
        </w:rPr>
        <w:t>59 semanas y media que conmovieron a la Argentina</w:t>
      </w:r>
      <w:r>
        <w:rPr>
          <w:rFonts w:cs="Times New Roman" w:ascii="Times New Roman" w:hAnsi="Times New Roman"/>
          <w:sz w:val="24"/>
          <w:szCs w:val="24"/>
        </w:rPr>
        <w:t>, Emecé.</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Szewach, E. (1989): "La gran enseñanza que dejó el 28 de febrero", </w:t>
      </w:r>
      <w:r>
        <w:rPr>
          <w:rFonts w:cs="Times New Roman" w:ascii="Times New Roman" w:hAnsi="Times New Roman"/>
          <w:sz w:val="24"/>
          <w:szCs w:val="24"/>
          <w:u w:val="single"/>
        </w:rPr>
        <w:t>El Cronista Comercial</w:t>
      </w:r>
      <w:r>
        <w:rPr>
          <w:rFonts w:cs="Times New Roman" w:ascii="Times New Roman" w:hAnsi="Times New Roman"/>
          <w:sz w:val="24"/>
          <w:szCs w:val="24"/>
        </w:rPr>
        <w:t>, March 1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72" w:right="1152" w:gutter="0" w:header="0" w:top="1440" w:footer="0" w:bottom="1440"/>
          <w:pgNumType w:fmt="decimal"/>
          <w:formProt w:val="false"/>
          <w:textDirection w:val="lrTb"/>
          <w:docGrid w:type="default" w:linePitch="360" w:charSpace="0"/>
        </w:sect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drawing>
          <wp:inline distT="0" distB="0" distL="0" distR="0">
            <wp:extent cx="822579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225790" cy="3670300"/>
                    </a:xfrm>
                    <a:prstGeom prst="rect">
                      <a:avLst/>
                    </a:prstGeom>
                  </pic:spPr>
                </pic:pic>
              </a:graphicData>
            </a:graphic>
          </wp:inline>
        </w:drawing>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440" w:right="1440" w:gutter="0" w:header="0" w:top="1152" w:footer="0" w:bottom="1872"/>
          <w:pgNumType w:fmt="decimal"/>
          <w:formProt w:val="false"/>
          <w:textDirection w:val="lrTb"/>
          <w:docGrid w:type="default" w:linePitch="360" w:charSpace="0"/>
        </w:sect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drawing>
          <wp:inline distT="0" distB="0" distL="0" distR="0">
            <wp:extent cx="2941320"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 r="-11" b="-4"/>
                    <a:stretch>
                      <a:fillRect/>
                    </a:stretch>
                  </pic:blipFill>
                  <pic:spPr bwMode="auto">
                    <a:xfrm>
                      <a:off x="0" y="0"/>
                      <a:ext cx="2941320" cy="8221345"/>
                    </a:xfrm>
                    <a:prstGeom prst="rect">
                      <a:avLst/>
                    </a:prstGeom>
                  </pic:spPr>
                </pic:pic>
              </a:graphicData>
            </a:graphic>
          </wp:inline>
        </w:drawing>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5:00Z</dcterms:created>
  <dc:creator>juan carlos</dc:creator>
  <dc:description/>
  <cp:keywords/>
  <dc:language>en-US</dc:language>
  <cp:lastModifiedBy>juan carlos</cp:lastModifiedBy>
  <dcterms:modified xsi:type="dcterms:W3CDTF">2009-06-02T18:53:00Z</dcterms:modified>
  <cp:revision>10</cp:revision>
  <dc:subject/>
  <dc:title>En colaboracion con M</dc:title>
</cp:coreProperties>
</file>