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Times New Roman" w:ascii="Times New Roman" w:hAnsi="Times New Roman"/>
          <w:sz w:val="24"/>
          <w:szCs w:val="24"/>
        </w:rPr>
        <w:t xml:space="preserve">Publicado en </w:t>
      </w:r>
      <w:r>
        <w:rPr>
          <w:rFonts w:cs="Times New Roman" w:ascii="Times New Roman" w:hAnsi="Times New Roman"/>
          <w:sz w:val="24"/>
          <w:szCs w:val="24"/>
          <w:u w:val="single"/>
        </w:rPr>
        <w:t>Contexto</w:t>
      </w:r>
      <w:r>
        <w:rPr>
          <w:rFonts w:cs="Times New Roman" w:ascii="Times New Roman" w:hAnsi="Times New Roman"/>
          <w:sz w:val="24"/>
          <w:szCs w:val="24"/>
        </w:rPr>
        <w:t>, 160, Setiembre 1, 199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809</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RUSIA, HOY, SEGUN LOS OJOS DE </w:t>
      </w:r>
      <w:r>
        <w:rPr>
          <w:rFonts w:cs="Times New Roman" w:ascii="Times New Roman" w:hAnsi="Times New Roman"/>
          <w:b/>
          <w:sz w:val="24"/>
          <w:szCs w:val="24"/>
          <w:u w:val="single"/>
        </w:rPr>
        <w:t>CONTEXTO</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décimo congreso mundial de la Asociación Internacional de Economía, cuyo contenido fue sintetizado en el número anterior de </w:t>
      </w:r>
      <w:r>
        <w:rPr>
          <w:rFonts w:cs="Times New Roman" w:ascii="Times New Roman" w:hAnsi="Times New Roman"/>
          <w:b/>
          <w:sz w:val="24"/>
          <w:szCs w:val="24"/>
        </w:rPr>
        <w:t>Contexto</w:t>
      </w:r>
      <w:r>
        <w:rPr>
          <w:rFonts w:cs="Times New Roman" w:ascii="Times New Roman" w:hAnsi="Times New Roman"/>
          <w:sz w:val="24"/>
          <w:szCs w:val="24"/>
        </w:rPr>
        <w:t xml:space="preserve">, me permitió pasar un par de semanas en Rusia (4 días en San Petesburgo, 8 en Moscú).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s líneas que siguen -escritas al correr de la pluma, bajo los efectos de 7 horas de diferencia horaria, luego de 15 horas de vuelo real- sintetizan las principales anécdotas e impresiones que me surgieron de la SINGULAR EXPERIENCIA, QUE LE RECOMIENDO A CUALQUIER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Anécdotas: a) la calle      </w:t>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1) Nadie corta el pasto, pinta las paredes o puertas o limpia la escalera de los departamentos (el único jardinero trabaja en el Kremli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 Hay 2 lugares que, por su prolijidad, no parecen estar en Rusia: el Kremlin y el... subte (eficiente, limpio, majestuoso. Se viaja por 1 rublo, es decir, </w:t>
      </w:r>
      <w:r>
        <w:rPr>
          <w:rFonts w:cs="Times New Roman" w:ascii="Times New Roman" w:hAnsi="Times New Roman"/>
          <w:sz w:val="24"/>
          <w:szCs w:val="24"/>
          <w:u w:val="single"/>
        </w:rPr>
        <w:t>medio centavo de dólar</w:t>
      </w:r>
      <w:r>
        <w:rPr>
          <w:rFonts w:cs="Times New Roman" w:ascii="Times New Roman" w:hAnsi="Times New Roman"/>
          <w:sz w:val="24"/>
          <w:szCs w:val="24"/>
        </w:rPr>
        <w:t>. Las escaleras mecánicas son muy rápidas y bien profun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3) Todo es grande. Las manzanas, de más de 100 metros de largo, están edificadas hacia las veredas, dejando un fantástico pulmón adentro, donde hay juegos para niños y lugar para estacionar los autos (en cuando lleguen los jardineros y los pintores, va a quedar espectacular). Llama la atención la discrepancia que hoy existe entre el tamaño de los locales y lo que hay para vender dentro de ellos (una galería de Moscú reciclada por los turcos tiene poco que envidiarle a nuestras galerías Pacíf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4) Hay un "mundo de rublos" y otro "de dólares". HARD CURRENCY ONLY parece ser la más fantástica cadena de comercialización de la Comunidad de Estados Independientes (CEI), donde compra cualquiera que tenga dólares, extranjero o ruso. En el congreso de economía los extranjeros pagábamos u$s 5 para almorzar, los locales 100 rubros (relación 1 a 10). Hay relaciones mucho mayo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5) Le dí 25 rublos a una viejita y se emocionó... y yo también (yo no me puedo imaginar para qué podían servir, pero para ella, en su desesperación y con todo el tiempo del mundo, era mucho din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6) En términos de viajes en subte, alquiler, luz, teléfono, etc., aún un maestro es rico (gana u$s 20 mensuales). En términos de alimentos en el mercado libre es absolutamente pobre. Ergo, tiene que hacer colas (¿cómo puede tener tiempo y ganas para dictar clase las cuales?, las cuales, dicho sea de paso, comenzaron ayer... con graves problemas para conseguir maestros). Las colas no son largas -en promedio, de unas 15 personas- pero lentas porque se atiende con mucha desidia (algunos procedimientos que ví </w:t>
      </w:r>
      <w:r>
        <w:rPr>
          <w:rFonts w:cs="Times New Roman" w:ascii="Times New Roman" w:hAnsi="Times New Roman"/>
          <w:sz w:val="24"/>
          <w:szCs w:val="24"/>
          <w:u w:val="single"/>
        </w:rPr>
        <w:t>revalúan</w:t>
      </w:r>
      <w:r>
        <w:rPr>
          <w:rFonts w:cs="Times New Roman" w:ascii="Times New Roman" w:hAnsi="Times New Roman"/>
          <w:sz w:val="24"/>
          <w:szCs w:val="24"/>
        </w:rPr>
        <w:t xml:space="preserve"> ¡¡¡a los galleg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7) En las rutas no hay pozos, no son lisas, no están pintadas (salvo una que los alemanes construyeron luego de la Segunda Guerra Mundial, que es perfecta). Al costado de la ruta los agricultores venden sus productos. Las calles lucen razonables, excepto que está roto el asfalto al costado de las vías de los tranvías (muy buen servicio tranviario, aún en lugares alejados del centr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8) La TV no se entiende, pero luce muy aburrida (según los noticiosos, </w:t>
      </w:r>
      <w:r>
        <w:rPr>
          <w:rFonts w:cs="Times New Roman" w:ascii="Times New Roman" w:hAnsi="Times New Roman"/>
          <w:sz w:val="24"/>
          <w:szCs w:val="24"/>
          <w:u w:val="single"/>
        </w:rPr>
        <w:t>el mundo</w:t>
      </w:r>
      <w:r>
        <w:rPr>
          <w:rFonts w:cs="Times New Roman" w:ascii="Times New Roman" w:hAnsi="Times New Roman"/>
          <w:sz w:val="24"/>
          <w:szCs w:val="24"/>
        </w:rPr>
        <w:t xml:space="preserve"> está en guerra). Las moscovitas suspiran con las novelas de Verónica Castro. En San Petesburgo escuché el equivalente de Radio Clásica (en un pasillo del subte un cuarteto formado por 3 violines y un contrabajo me deleitó con piezas de Mozart y Bach. En un castillo escuché música de cámara en una cámara, apreciando lo que se pierde cuando dicha música se escucha en un teatr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9) En los hoteles la llave se pide en cada piso (la encargada también lava la ropa, y presumiblemente lo que cobra por ello es para ella). Cada habitación tiene una línea telefónica propia, cuyo número no tiene nada que ver con el de la habitación. La prostitución es indisimulable. Las tarifas del hotel son altísimas, dada la calidad del servicio (limpieza, mantenimiento, etc.). En el comedor el mozo ofrece caviar en venta, que disimuladamente saca del bolsillo interno de su sac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10) En la calle es notable la cantidad de gente parada, una al lado de la otra, vendiendo de todo (perfumes, íconos, gorras militares, muñecas, botas para esquiar nuevas, la lengendaria máquina de calcular manual Facit, lo que sea). Tiene que haber una mafia asignando los lugares. No sentí miedo a pesar de, según dicen, la tasa de criminalidad está aument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1) En el aeropuerto de San Petesburgo el avión de British Airways en el que llegué era el único que no pertenecía a Aeroflot.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2) Restaurantes: se puede comer razonablemente bien a precios completamente distintos, dependiendo de si uno conoce o no los lugares "correctos". El champán y el caviar son muy barat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3) Desde San Petesburgo es </w:t>
      </w:r>
      <w:r>
        <w:rPr>
          <w:rFonts w:cs="Times New Roman" w:ascii="Times New Roman" w:hAnsi="Times New Roman"/>
          <w:sz w:val="24"/>
          <w:szCs w:val="24"/>
          <w:u w:val="single"/>
        </w:rPr>
        <w:t>imposible</w:t>
      </w:r>
      <w:r>
        <w:rPr>
          <w:rFonts w:cs="Times New Roman" w:ascii="Times New Roman" w:hAnsi="Times New Roman"/>
          <w:sz w:val="24"/>
          <w:szCs w:val="24"/>
        </w:rPr>
        <w:t xml:space="preserve"> hablar a Argentina. Desde Moscú es posible, a u$s 7 el minu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14) Se fuma mucho (en el mercado libre 20 cigarrillos se consiguen por un dólar). Si se hace una respetable cola se consiguen por mucho me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15) En las estaciones de servicio, luego de una cola de varias horas, se consigue combustible a 5 centavos de dólar por litro. A pasos de la estación, en bidones, se consigue la nafta sin hacer cola... pagando 4 veces dicho valor (es obvio que el encargado del bidón es el mismo encargado de la estación de servicio; como también es obvio que el camionero que trae la nafta sabe cómo funciona el sistema, y consiguientemente le pide sobreprecio al encargado de la estación de servicio; como también lo es que quien destila también sabe cómo funciona el siste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16) En San Petesburgo más de 90% de los autos (que no son muchos) son Lada, la versión soviética del Fiat 1500 (como los jardines, los autos están sin mantenimiento ni pintura). En Moscú hay autos extranjeros, particularmente Volv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Anécdotas: b) personas</w:t>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1) Víctor Volsky, director del instituto para América Latina. Habla castellano perfecto, aprendido en Moscú (cuando te entrega la tarjeta dice que la conserves "por si las moscas"). Conserva el sentido del humor, a pesar de que la caída de su salario real es dramática. Su mujer no disimula su fastidio por lo que está ocurriendo. Opina que Gorbachov tenía mejores ideas que Yeltsin, porque lo que hay que hacer en Rusia es el "verdadero" socialismo, que consiste en darle las riendas al pueblo, quitándoselo a los jerarcas, tesis que escuché varias veces en el Congreso de economistas. Por u$s 2, en marzo pasado se hizo propietario del departamento que habi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2) Elena, guía turística en San Petesburgo. Entendió perfectamente la transición, y se ajustó a gran velocidad. Está en "el mundo de los dólares". Su marido importa computadoras desde Asia. Poseen un jeep japonés. Ayuda económicamente tanto a a sus padres como a su familia política (el relato que hizo de la situación de los jubilados es un calco del caso argentino. Los jubilados ganan u$s 20, poco o mucho dependiendo de qué se compra y dónd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3) Olga, guía turística en Moscú. Siente que algo está pasando, pero no acierta a saber qué es. No le importa que es lo que vaya a pasar, porque tiene problemas más concretos, como el de poder comprar algo en las tien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4) I. S., chofer (con auto) de un argentino radicado en Moscú. Gana entre u$s 300 y 400 por mes (el costo de oportunidad de un taxista, que ya descubrió "el mundo de los dólares"), se compró el auto trabajando con turistas. Al argentino su chofer le sale gratis, por lo que ahorra ahora que sabe dónde comprar. Un profesor universitario se puede "salvar" si trabaja como... baby sitte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5) El ciudadano común, en la calle: te ayuda, sepa o no inglés. Me quedó la impresión de que se trata de buena gente, aunque algo tosca. Las rusas son muy lin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6) Los economistas rusos que hablaron en el Congreso estuvieron de acuerdo en una sola cosa: en </w:t>
      </w:r>
      <w:r>
        <w:rPr>
          <w:rFonts w:cs="Times New Roman" w:ascii="Times New Roman" w:hAnsi="Times New Roman"/>
          <w:sz w:val="24"/>
          <w:szCs w:val="24"/>
          <w:u w:val="single"/>
        </w:rPr>
        <w:t>criticar al gobierno actual</w:t>
      </w:r>
      <w:r>
        <w:rPr>
          <w:rFonts w:cs="Times New Roman" w:ascii="Times New Roman" w:hAnsi="Times New Roman"/>
          <w:sz w:val="24"/>
          <w:szCs w:val="24"/>
        </w:rPr>
        <w:t xml:space="preserve"> (excepto el Primer Ministro, que habló en el acto de clausura, quien dijo que esto se hizo porque el sistema anterior colapsó, y que el modelo elegido fue por descarte). Por lo demás el planteo me resultó muy general, muy poco concreto y sobre todo nada de propuestas específicas, muy a la defensiva frente a las propuestas tipo FMI-Banco Mundial, etc. ("el gobierno debe conducir la transición, no ignoremos todo lo que se hizo", etc.)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Anécdotas: c) sistema</w:t>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 ¿Cuál es la actual tasa de inflación; 15% mensual; se está acelerando? No hay canasta de consumo, no hay estimación (cada uno estima la tasa de inflación en su </w:t>
      </w:r>
      <w:r>
        <w:rPr>
          <w:rFonts w:cs="Times New Roman" w:ascii="Times New Roman" w:hAnsi="Times New Roman"/>
          <w:sz w:val="24"/>
          <w:szCs w:val="24"/>
          <w:u w:val="single"/>
        </w:rPr>
        <w:t>estómago</w:t>
      </w:r>
      <w:r>
        <w:rPr>
          <w:rFonts w:cs="Times New Roman" w:ascii="Times New Roman" w:hAnsi="Times New Roman"/>
          <w:sz w:val="24"/>
          <w:szCs w:val="24"/>
        </w:rPr>
        <w:t xml:space="preserve">, me dijo un economista ruso). Según O. T. Bogomolov, entre enero de 1991 y ahora los precios subieron por lo menos entre 20 y 25 </w:t>
      </w:r>
      <w:r>
        <w:rPr>
          <w:rFonts w:cs="Times New Roman" w:ascii="Times New Roman" w:hAnsi="Times New Roman"/>
          <w:sz w:val="24"/>
          <w:szCs w:val="24"/>
          <w:u w:val="single"/>
        </w:rPr>
        <w:t>veces</w:t>
      </w:r>
      <w:r>
        <w:rPr>
          <w:rFonts w:cs="Times New Roman" w:ascii="Times New Roman" w:hAnsi="Times New Roman"/>
          <w:sz w:val="24"/>
          <w:szCs w:val="24"/>
        </w:rPr>
        <w:t xml:space="preserve"> (20% equivalente mensual), y los salarios a lo sumo entre 7 u 8 vec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2) La caída de la producción del último par de años supera a la crisis de 1930: en 1990 bajó 5%, en 1991 10%, se espera para 1992 una reducción de 3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 Oficialmente no hay desempleo, pero; ¿está empleado o desempleado un profesor que, por ganar u$s 20 mensuales, está obligado a operar "en el mundo de los rublos", es decir, haciendo colas permanentemente?; ¿está empleado o desempleado un asalariado que hace 3 meses que no cobra, producto del </w:t>
      </w:r>
      <w:r>
        <w:rPr>
          <w:rFonts w:cs="Times New Roman" w:ascii="Times New Roman" w:hAnsi="Times New Roman"/>
          <w:sz w:val="24"/>
          <w:szCs w:val="24"/>
          <w:u w:val="single"/>
        </w:rPr>
        <w:t>parate</w:t>
      </w:r>
      <w:r>
        <w:rPr>
          <w:rFonts w:cs="Times New Roman" w:ascii="Times New Roman" w:hAnsi="Times New Roman"/>
          <w:sz w:val="24"/>
          <w:szCs w:val="24"/>
        </w:rPr>
        <w:t xml:space="preserve"> existente (no pagar los salarios es una forma "barbárica" de congelarlos)? En un sentido fundamental ambos están desempleados. Mejor dicho, como ninguno de los 2 murió, ambos están haciendo algo -no se qué- para poder llegar a fin de m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4) Hace 5 años no se tomaron los exámenes de historia. Los profesores no sabían cuáles eran las respuestas correctas (sic).</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5) Cada ciudadano va a recibir un </w:t>
      </w:r>
      <w:r>
        <w:rPr>
          <w:rFonts w:cs="Times New Roman" w:ascii="Times New Roman" w:hAnsi="Times New Roman"/>
          <w:sz w:val="24"/>
          <w:szCs w:val="24"/>
          <w:u w:val="single"/>
        </w:rPr>
        <w:t>voucher</w:t>
      </w:r>
      <w:r>
        <w:rPr>
          <w:rFonts w:cs="Times New Roman" w:ascii="Times New Roman" w:hAnsi="Times New Roman"/>
          <w:sz w:val="24"/>
          <w:szCs w:val="24"/>
        </w:rPr>
        <w:t xml:space="preserve"> por su porción de la riqueza total del Estado ruso (valuado nominalmente en 10.000 rublos, el viernes pasado u$s 50). Al portador, servirán para comprar lo que se privatice... o venderlos en el mercado secundari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6) En las amplias veredas hay quioscos de madera, provisorios, donde funcionan los negocios privados. Detrás de ellos, en la planta baja de los edificios los locales instalados, propiedad del gobierno, están vacíos, muchos de ellos clausurados. ¿Por qué no se alquilan, así se usan los recursos disponibles y se liberan las vere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7) ¿Quién tiene plata para comprar, cuando se privatizen los medios de producción? Ex jerarcas del partido, cuyos fondos están afuera "a la espera de un ulterior aumento del tipo de cambio real", y la mafia interna, que extrae rentas de todos aquellos que advirtieron que en Rusia, hoy, el negocio consiste en CONECTAR el mundo de los rublos con el de los dólares, es decir, en arbitra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escuchado o leído en el congreso, por economistas rusos. Algunos usan computadoras, muchos máquinas de escribir. En sus escritos no hay ecuaciones ni gráficos, y alguna que otra cifra. Expertos en grandilocuencia. Ejemplo: "la economía de mercado es un sistema eficiente pero insensible, basado en cálculos exactos de los administradores de las empresas". Sic)</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8) La recuperación ahora va a ser más difícil que en 1924, cuando Lenin -antes de morir- quiso introducir la NEP (nueva política económica). Porque en ese entonces vivían los que conocían el mundo anterior a 1917; ahora hay que partir de cero. La Perestroika comenzó en Moscú, cuando en el espíritu de 1924 se pretendió darle la propiedad de los medios de producción al </w:t>
      </w:r>
      <w:r>
        <w:rPr>
          <w:rFonts w:cs="Times New Roman" w:ascii="Times New Roman" w:hAnsi="Times New Roman"/>
          <w:sz w:val="24"/>
          <w:szCs w:val="24"/>
          <w:u w:val="single"/>
        </w:rPr>
        <w:t>pueblo</w:t>
      </w:r>
      <w:r>
        <w:rPr>
          <w:rFonts w:cs="Times New Roman" w:ascii="Times New Roman" w:hAnsi="Times New Roman"/>
          <w:sz w:val="24"/>
          <w:szCs w:val="24"/>
        </w:rPr>
        <w:t>, quitándosela a los jerarcas (los economistas rusos están por pasar de un capitalismo de estado, al "verdadero socialism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9) Tienen que ayudar a ayudar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0) Los profesores, los jubilados, los artistas y la gente de la cultura, son los que más sufren. La calidad de vida se ha deteriorado dramáticamente. La gente se va de las empresas públicas al comercio, y en las universidades se va de economía a administración de empresas (la misma queja, que para mí puede ser el comienzo de alguna recuperación, la encontré referida a la economía China. Olvidando que en la década de 1980 el PBI real de China se </w:t>
      </w:r>
      <w:r>
        <w:rPr>
          <w:rFonts w:cs="Times New Roman" w:ascii="Times New Roman" w:hAnsi="Times New Roman"/>
          <w:sz w:val="24"/>
          <w:szCs w:val="24"/>
          <w:u w:val="single"/>
        </w:rPr>
        <w:t>duplicó</w:t>
      </w:r>
      <w:r>
        <w:rPr>
          <w:rFonts w:cs="Times New Roman" w:ascii="Times New Roman" w:hAnsi="Times New Roman"/>
          <w:sz w:val="24"/>
          <w:szCs w:val="24"/>
        </w:rPr>
        <w:t>, el ruso que analizaba la cuestión sólo reparó en el problema social que causaba el hecho de que el campesino ganaba el doble que el intelectual. Pregunté dónde estaba el problema... en un congreso de intelectuales. Los economistas estaban más preocupados por los costos sociales del esquema, que por saber qué había que hacer para salir adela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11) El gobierno pide paci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2) El sistema de pagos contables, sin efectivo y vía anotaciones en las cuentas de las diferentes empresas, está destruído. Hoy se comercia con efectivo (que no hay) y un forzado mercado crediticio. ¡Hay inflación a pesar de que el nuevo sistema de pagos </w:t>
      </w:r>
      <w:r>
        <w:rPr>
          <w:rFonts w:cs="Times New Roman" w:ascii="Times New Roman" w:hAnsi="Times New Roman"/>
          <w:sz w:val="24"/>
          <w:szCs w:val="24"/>
          <w:u w:val="single"/>
        </w:rPr>
        <w:t>aumenta</w:t>
      </w:r>
      <w:r>
        <w:rPr>
          <w:rFonts w:cs="Times New Roman" w:ascii="Times New Roman" w:hAnsi="Times New Roman"/>
          <w:sz w:val="24"/>
          <w:szCs w:val="24"/>
        </w:rPr>
        <w:t xml:space="preserve"> la demanda de dinero! Legalmente, todas las empresas están quebra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13) La gente no cree en los bancos, porque los ve parte del Sistema y porque no siempre tienen efectivo para hacer frente a un retiro de los fondos que tienen deposit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14) El programa del 2 de enero de 1992 liberó los precios... aunque no tanto (¿por qué las diferenciales que se ven, si los precios fueran libres?). Los precios aumentaron mucho más de lo que se pensaba, en base al "monetary overhang" (el exceso de dinero, a los viejos prec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5) El gobierno sigue determinado en su política, pero perdió la credibilidad.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16) Los rusos deben inspirarse más en Japón que en los Estados Unidos (Alan Blinder, estadounidens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7) El sistema de planeamiento, abolido en 1988, ocupaba a </w:t>
      </w:r>
      <w:r>
        <w:rPr>
          <w:rFonts w:cs="Times New Roman" w:ascii="Times New Roman" w:hAnsi="Times New Roman"/>
          <w:sz w:val="24"/>
          <w:szCs w:val="24"/>
          <w:u w:val="single"/>
        </w:rPr>
        <w:t>más de 2 MILLONES de personas</w:t>
      </w:r>
      <w:r>
        <w:rPr>
          <w:rFonts w:cs="Times New Roman" w:ascii="Times New Roman" w:hAnsi="Times New Roman"/>
          <w:sz w:val="24"/>
          <w:szCs w:val="24"/>
        </w:rPr>
        <w:t xml:space="preserve">. La comisión encargada de los precios tenía que fijar VEINTE MILLONES DE VALORES, que serían utilizados por 43000 empresas industriales, 26000 empresas de la construcción, 260000 empresas de servicios y más de un millón de comercios minoristas. Los precios minoristas se fijaban sin relación con los mayoristas: los primeros en base a los costos sociales, los segundos según las metas sectorial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Una lectura</w:t>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El X congreso mundial de economía fue una experiencia olvidable; no así los hechos a los que estuve expuesto, de los cuales acabo de sintetizar algunos (98% de lo que aprendí en Rusia lo aprendí en la call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 los rusos les pasó de todo, y todo al mismo tiemp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se les vino abajo una manera de hacer las cosas, que "a la rusa" funcionaba (los rusos discuten si el colapso era inevitable o resultó de un diseño deliberado de Gorbachov. Me quedo con la primera hipótesis, pero no puedo probarl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 ahora que dejaron de ser satélites, las ex repúblicas que integraban la URSS ahora le compran y le venden a Rusia a precios internacionales, con lo cual se le produjo un notable deterioro en los términos del intercambio... junto a un desabastecimiento físico, hasta que las cadenas comerciales se vuelvan a recomponer;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3) una de sus principales industrias, la de los armamentos, dejó de operar, y por sus características luce difícilmente exportable (por lo menos por derecha y en gran escal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4) por una mezcla de explicable ignorancia y defensa de intereses, los economistas rusos se refugian en la indignación, los alertas, etc., pero parecen ser más parte del problema que de la solu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5) tal como era de esperar, hay tantas realidades como seres humanos. Ví personas que entendieron el cambio y están actuando en consecuencia, ví personas que están entendiendo el cambio pero todavía no se animan a actuar -la realidad los va a mover bastante rápido-, ví personas atontadas y desesperadas, porque no entienden qué es lo que está pasando (en este clima la "demanda" por alguna suerte de orden puede llegar a ser intens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Hacer un pronóstico referido a un país con 1.000 años de historia, luego de una visita de un par de semanas, está fuera aún de mi propio sentido de la audacia. Sí siento que si Rusia comienza a encarrilarse con este programa, mejor, pero si no va a insistir DENTRO DE LINEAS PARECIDAS, hasta que le encuentre la vuelta. Y entonces, junto a ser un país grande, como lo es ahora, va a ser un gran país, del cual ahora sólo tiene el esqueleto físico. Espero poder verlo personalment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Humor ruso</w:t>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En el congreso de economía, para ilustrar lo que el gobierno dice sobre la situación actual ("no está tan mal"), un economista contó el siguiente cu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Se encuentran 2 amigos, entre los cuales se desarrolla el siguiente diálo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firstLine="720"/>
        <w:jc w:val="both"/>
        <w:rPr/>
      </w:pPr>
      <w:r>
        <w:rPr>
          <w:rFonts w:cs="Times New Roman" w:ascii="Times New Roman" w:hAnsi="Times New Roman"/>
          <w:sz w:val="24"/>
          <w:szCs w:val="24"/>
        </w:rPr>
        <w:t xml:space="preserve">Me compré un avión.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Qué buen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No tanto, porque salí a volar y se me rompió el motor.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Qué macan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No tanto, porque el avión tenía paracaíd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Qué buen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No tanto, porque el paracaídas no se abr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Qué macan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No tanto, porque abajo había una parva de hen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Qué buen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No tanto, porque en el medio había un rastrillo con las puntas para arrib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Qué macan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No tanto, porque el viento me permitió esquivar el ratri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Qué buen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No tanto, porque también caí fuera de la parva de hen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Nunca estuvo en Rusia? Vaya, sobre todo si andando cerca el esfuerzo adicional no le resulta significativo. ¿Volver a Rusia dentro de poco? Sólo si tengo un motivo muy especial. ¿Negocios en Rusia? Viviendo allí, con nuestros ojitos, parecen al alcance de la mano; viviendo aquí, deberían encararse vía operaciones de exportación hacia nuestro paí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Dosvidania.</w:t>
      </w:r>
    </w:p>
    <w:sectPr>
      <w:type w:val="nextPage"/>
      <w:pgSz w:w="12240" w:h="15840"/>
      <w:pgMar w:left="187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0:23:00Z</dcterms:created>
  <dc:creator>juan carlos</dc:creator>
  <dc:description/>
  <cp:keywords/>
  <dc:language>en-US</dc:language>
  <cp:lastModifiedBy>juan carlos</cp:lastModifiedBy>
  <dcterms:modified xsi:type="dcterms:W3CDTF">2008-12-31T21:12:00Z</dcterms:modified>
  <cp:revision>6</cp:revision>
  <dc:subject/>
  <dc:title>Reproducido de &lt;&lt;Contexto&gt;&gt;, 160, Setiembre 1, 1992</dc:title>
</cp:coreProperties>
</file>