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91, Mayo 8, 199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LA ENCICLICA "CENTENARI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El 1 de mayo pasado el Papa Juan Pablo II dió a conocer su tercera encíclica "social", denominada </w:t>
      </w:r>
      <w:r>
        <w:rPr>
          <w:rFonts w:cs="Times New Roman" w:ascii="Times New Roman" w:hAnsi="Times New Roman"/>
          <w:sz w:val="24"/>
          <w:szCs w:val="24"/>
          <w:u w:val="single"/>
        </w:rPr>
        <w:t>Centenario</w:t>
      </w:r>
      <w:r>
        <w:rPr>
          <w:rFonts w:cs="Times New Roman" w:ascii="Times New Roman" w:hAnsi="Times New Roman"/>
          <w:sz w:val="24"/>
          <w:szCs w:val="24"/>
        </w:rPr>
        <w:t xml:space="preserve"> ("Centesimus annus"), así llamada porque su aparición coincidió con el centésimo aniversario de la encíclica "Rerum Novarum", del Papa Leon X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s 2 anteriores encíclicas sociales de Juan Pablo II son la "Laborem excercens", del 14 de setiembre de 1981, y la "Sollicitudo rei socialis", del 30 de diciembre de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s líneas que siguen contienen, en primer lugar, mi evaluación del documento papal, y en segundo lugar la reproducción de las afirmaciones más significativas de la encíclica (el número que entre paréntesis figura luego de cada cita corresponde al ítem respectivo en el documento origi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u w:val="single"/>
        </w:rPr>
        <w:t>De las 3, ésta es la encíclica que más me gustó</w:t>
      </w:r>
      <w:r>
        <w:rPr>
          <w:rFonts w:cs="Times New Roman" w:ascii="Times New Roman" w:hAnsi="Times New Roman"/>
          <w:sz w:val="24"/>
          <w:szCs w:val="24"/>
        </w:rPr>
        <w:t>. Contiene muchas afirmaciones valiosas, junto a algunas que chocan, pero en la mayoría de los casos por la forma en que están escritas (de modo que, debidamente reescritas, resultan correctas. ¿Por qué, dicho con todo respeto, el Papa no me habrá enviado un borrador, que le hubiese ahorrado muchas confus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lasifiqué las afirmaciones seleccionadas en 5 tópicos, que voy a utilizar de inmediato para la correspondiente evaluación específica: 1) ubicación de la Doctrina Social de la Iglesia; 2) los sistemas económicos; 3) persona, instituciones intermedias y Estado; 4) salarios y beneficios; y 5) gustos y necesida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Ubicación de la Doctrina Social de la Iglesia</w:t>
      </w:r>
      <w:r>
        <w:rPr>
          <w:rFonts w:cs="Times New Roman" w:ascii="Times New Roman" w:hAnsi="Times New Roman"/>
          <w:sz w:val="24"/>
          <w:szCs w:val="24"/>
        </w:rPr>
        <w:t xml:space="preserve">. La Doctrina Social de la Iglesia se ubica en el plano del </w:t>
      </w:r>
      <w:r>
        <w:rPr>
          <w:rFonts w:cs="Times New Roman" w:ascii="Times New Roman" w:hAnsi="Times New Roman"/>
          <w:sz w:val="24"/>
          <w:szCs w:val="24"/>
          <w:u w:val="single"/>
        </w:rPr>
        <w:t>deber ser</w:t>
      </w:r>
      <w:r>
        <w:rPr>
          <w:rFonts w:cs="Times New Roman" w:ascii="Times New Roman" w:hAnsi="Times New Roman"/>
          <w:sz w:val="24"/>
          <w:szCs w:val="24"/>
        </w:rPr>
        <w:t xml:space="preserve">, y se ubica en posición de </w:t>
      </w:r>
      <w:r>
        <w:rPr>
          <w:rFonts w:cs="Times New Roman" w:ascii="Times New Roman" w:hAnsi="Times New Roman"/>
          <w:sz w:val="24"/>
          <w:szCs w:val="24"/>
          <w:u w:val="single"/>
        </w:rPr>
        <w:t>diálogo</w:t>
      </w:r>
      <w:r>
        <w:rPr>
          <w:rFonts w:cs="Times New Roman" w:ascii="Times New Roman" w:hAnsi="Times New Roman"/>
          <w:sz w:val="24"/>
          <w:szCs w:val="24"/>
        </w:rPr>
        <w:t xml:space="preserve"> con las disciplinas que analizan al hombre en el plano del ser. El centro de su preocupación es </w:t>
      </w:r>
      <w:r>
        <w:rPr>
          <w:rFonts w:cs="Times New Roman" w:ascii="Times New Roman" w:hAnsi="Times New Roman"/>
          <w:sz w:val="24"/>
          <w:szCs w:val="24"/>
          <w:u w:val="single"/>
        </w:rPr>
        <w:t>la persona humana</w:t>
      </w:r>
      <w:r>
        <w:rPr>
          <w:rFonts w:cs="Times New Roman" w:ascii="Times New Roman" w:hAnsi="Times New Roman"/>
          <w:sz w:val="24"/>
          <w:szCs w:val="24"/>
        </w:rPr>
        <w:t>, real y concreta, inevitable portadora del pecado original. La Doctrina Social de la Iglesia no es especulativa (en el sentido filosófico de la palabra), sino que busca fundamentar la acción con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istemas económicos</w:t>
      </w:r>
      <w:r>
        <w:rPr>
          <w:rFonts w:cs="Times New Roman" w:ascii="Times New Roman" w:hAnsi="Times New Roman"/>
          <w:sz w:val="24"/>
          <w:szCs w:val="24"/>
        </w:rPr>
        <w:t xml:space="preserve">. "La afirmación de que la derrota del socialismo deja al capitalismo como único modelo de organización económica es inaceptable". Esta impactante afirmación, que explicablemente fuera tomada para encabezar en los diarios la presentación del documento papal, es una </w:t>
      </w:r>
      <w:r>
        <w:rPr>
          <w:rFonts w:cs="Times New Roman" w:ascii="Times New Roman" w:hAnsi="Times New Roman"/>
          <w:sz w:val="24"/>
          <w:szCs w:val="24"/>
          <w:u w:val="single"/>
        </w:rPr>
        <w:t>mala</w:t>
      </w:r>
      <w:r>
        <w:rPr>
          <w:rFonts w:cs="Times New Roman" w:ascii="Times New Roman" w:hAnsi="Times New Roman"/>
          <w:sz w:val="24"/>
          <w:szCs w:val="24"/>
        </w:rPr>
        <w:t xml:space="preserve"> síntesis de la Encícl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entenario" es un documento que presenta una clara preferencia por un capitalismo desarrollado dentro de un marco jurídico donde se lucha contra los monopolios y la inflación, con un Estado proveedor de bienes públicos, preservador del medio ambiente, etc., </w:t>
      </w:r>
      <w:r>
        <w:rPr>
          <w:rFonts w:cs="Times New Roman" w:ascii="Times New Roman" w:hAnsi="Times New Roman"/>
          <w:sz w:val="24"/>
          <w:szCs w:val="24"/>
          <w:u w:val="single"/>
        </w:rPr>
        <w:t>contexto que fue siempre el que los economistas tuvimos en la cabeza</w:t>
      </w:r>
      <w:r>
        <w:rPr>
          <w:rFonts w:cs="Times New Roman" w:ascii="Times New Roman" w:hAnsi="Times New Roman"/>
          <w:sz w:val="24"/>
          <w:szCs w:val="24"/>
        </w:rPr>
        <w:t xml:space="preserve">. Dicho de otra manera: sujeto a lo que voy a decir al final de estas líneas, "Centenario" es una "encíclica neoclás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ersona, instituciones intermedias y Estado</w:t>
      </w:r>
      <w:r>
        <w:rPr>
          <w:rFonts w:cs="Times New Roman" w:ascii="Times New Roman" w:hAnsi="Times New Roman"/>
          <w:sz w:val="24"/>
          <w:szCs w:val="24"/>
        </w:rPr>
        <w:t xml:space="preserve">. La encíclica reafirma una vez más el papel de la </w:t>
      </w:r>
      <w:r>
        <w:rPr>
          <w:rFonts w:cs="Times New Roman" w:ascii="Times New Roman" w:hAnsi="Times New Roman"/>
          <w:sz w:val="24"/>
          <w:szCs w:val="24"/>
          <w:u w:val="single"/>
        </w:rPr>
        <w:t>solidaridad</w:t>
      </w:r>
      <w:r>
        <w:rPr>
          <w:rFonts w:cs="Times New Roman" w:ascii="Times New Roman" w:hAnsi="Times New Roman"/>
          <w:sz w:val="24"/>
          <w:szCs w:val="24"/>
        </w:rPr>
        <w:t xml:space="preserve"> entre los hombres, destacando el rol que en la materia juegan las instituciones intermed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sí como a próposito del análisis de los sistemas económicos dije que "Centenario" es una encíclica neoclásica, ahora, a propósito de la relación entre las personas, las instituciones intermedias y el Estado, digo que "Centenario" es una encíclica </w:t>
      </w:r>
      <w:r>
        <w:rPr>
          <w:rFonts w:cs="Times New Roman" w:ascii="Times New Roman" w:hAnsi="Times New Roman"/>
          <w:sz w:val="24"/>
          <w:szCs w:val="24"/>
          <w:u w:val="single"/>
        </w:rPr>
        <w:t>anglo-sajona</w:t>
      </w:r>
      <w:r>
        <w:rPr>
          <w:rFonts w:cs="Times New Roman" w:ascii="Times New Roman" w:hAnsi="Times New Roman"/>
          <w:sz w:val="24"/>
          <w:szCs w:val="24"/>
        </w:rPr>
        <w:t xml:space="preserve"> o, más precisamente, pensada para países donde los estados funcionan. Es cierto que el documento critica a los lobbies y la burocracia, pero de una manera completamente desproporcionada -por lo breve y tibia- a realidades como las que hoy existen en América Latina, ¡donde el Estado es la principal </w:t>
      </w:r>
      <w:r>
        <w:rPr>
          <w:rFonts w:cs="Times New Roman" w:ascii="Times New Roman" w:hAnsi="Times New Roman"/>
          <w:sz w:val="24"/>
          <w:szCs w:val="24"/>
          <w:u w:val="single"/>
        </w:rPr>
        <w:t>"fábrica"</w:t>
      </w:r>
      <w:r>
        <w:rPr>
          <w:rFonts w:cs="Times New Roman" w:ascii="Times New Roman" w:hAnsi="Times New Roman"/>
          <w:sz w:val="24"/>
          <w:szCs w:val="24"/>
        </w:rPr>
        <w:t xml:space="preserve"> de pob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alarios y beneficios</w:t>
      </w:r>
      <w:r>
        <w:rPr>
          <w:rFonts w:cs="Times New Roman" w:ascii="Times New Roman" w:hAnsi="Times New Roman"/>
          <w:sz w:val="24"/>
          <w:szCs w:val="24"/>
        </w:rPr>
        <w:t xml:space="preserve">. Lo que  la encíclica denomina </w:t>
      </w:r>
      <w:r>
        <w:rPr>
          <w:rFonts w:cs="Times New Roman" w:ascii="Times New Roman" w:hAnsi="Times New Roman"/>
          <w:sz w:val="24"/>
          <w:szCs w:val="24"/>
          <w:u w:val="single"/>
        </w:rPr>
        <w:t>salario</w:t>
      </w:r>
      <w:r>
        <w:rPr>
          <w:rFonts w:cs="Times New Roman" w:ascii="Times New Roman" w:hAnsi="Times New Roman"/>
          <w:sz w:val="24"/>
          <w:szCs w:val="24"/>
        </w:rPr>
        <w:t xml:space="preserve"> debería denominarse </w:t>
      </w:r>
      <w:r>
        <w:rPr>
          <w:rFonts w:cs="Times New Roman" w:ascii="Times New Roman" w:hAnsi="Times New Roman"/>
          <w:sz w:val="24"/>
          <w:szCs w:val="24"/>
          <w:u w:val="single"/>
        </w:rPr>
        <w:t>ingreso del trabajador</w:t>
      </w:r>
      <w:r>
        <w:rPr>
          <w:rFonts w:cs="Times New Roman" w:ascii="Times New Roman" w:hAnsi="Times New Roman"/>
          <w:sz w:val="24"/>
          <w:szCs w:val="24"/>
        </w:rPr>
        <w:t>. La diferencia es fundamental. Ocurre que el salario tiene que ver con la productividad, y donde la productividad no permite que el trabajador se mantenga él y su familia, insistir en que el salario le alcance al trabajador para mantenerse él y su familia (por ejemplo: vía salario mínimo) genera desemple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ingreso del trabajador se compone del salario, que depende de su productividad, y de las redistribuciones del ingreso que se hagan de manera individual y espontánea (quien se dice cristiano tiene que repartir sus ganancias, pero no como </w:t>
      </w:r>
      <w:r>
        <w:rPr>
          <w:rFonts w:cs="Times New Roman" w:ascii="Times New Roman" w:hAnsi="Times New Roman"/>
          <w:sz w:val="24"/>
          <w:szCs w:val="24"/>
          <w:u w:val="single"/>
        </w:rPr>
        <w:t>costo</w:t>
      </w:r>
      <w:r>
        <w:rPr>
          <w:rFonts w:cs="Times New Roman" w:ascii="Times New Roman" w:hAnsi="Times New Roman"/>
          <w:sz w:val="24"/>
          <w:szCs w:val="24"/>
        </w:rPr>
        <w:t xml:space="preserve"> de producción pidiéndole luego al Estado una compensación por falta de competitividad, sino como prueba de que el prójimo le importa, pero en serio, y consiguientemente resigna parte del nivel de vida que el sistema económico le permite lograr) y colectiva (a través de impuestos y subsidios, votados democrátic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Gustos y necesidades</w:t>
      </w:r>
      <w:r>
        <w:rPr>
          <w:rFonts w:cs="Times New Roman" w:ascii="Times New Roman" w:hAnsi="Times New Roman"/>
          <w:sz w:val="24"/>
          <w:szCs w:val="24"/>
        </w:rPr>
        <w:t xml:space="preserve">. Si la Doctrina Social de la Iglesia pertenece al plano del deber ser, es lógico que no considere los gustos (y las necesidades) de la población como datos, como lo hace el análisis económico, sino </w:t>
      </w:r>
      <w:r>
        <w:rPr>
          <w:rFonts w:cs="Times New Roman" w:ascii="Times New Roman" w:hAnsi="Times New Roman"/>
          <w:sz w:val="24"/>
          <w:szCs w:val="24"/>
          <w:u w:val="single"/>
        </w:rPr>
        <w:t>endógenamente</w:t>
      </w:r>
      <w:r>
        <w:rPr>
          <w:rFonts w:cs="Times New Roman" w:ascii="Times New Roman" w:hAnsi="Times New Roman"/>
          <w:sz w:val="24"/>
          <w:szCs w:val="24"/>
        </w:rPr>
        <w:t xml:space="preserve">, es decir, constituyendo una materia sobre la cual tiene algo para deci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quí el unico punto (muy importante) es el siguiente: ¿a quién le habla la Iglesia sobre el particular, a cada uno de nosotros, o a los Estados?; ¿como reciben este mensaje quienes se denominan católicos por una parte, y el resto de los hombres por la otra? Mi impresión es que, al respecto, la Doctrina Social de la Iglesia no puede ser otra cosa que una apelación a quienes se dicen católicos, y una sugerencia a quienes no lo son (esta materia comprende una amplia gama de situaciones, que incluye cosas tan diferentes como la droga y el uso de anticonceptiv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n una palabra</w:t>
      </w:r>
      <w:r>
        <w:rPr>
          <w:rFonts w:cs="Times New Roman" w:ascii="Times New Roman" w:hAnsi="Times New Roman"/>
          <w:sz w:val="24"/>
          <w:szCs w:val="24"/>
        </w:rPr>
        <w:t xml:space="preserve">. Luchar por la dignidad de la persona humana concreta es un objetivo fundamental (¿hay algún otro?). "Centenario" provee materia prima para volver a pensar sobre temas importantes, a la vez que incita a la acción para que descubramos cómo se pueden instrumentar soluciones, individuales y colectivas, para que en la Tierra los humanos vivamos mejor. Es la obligación de cada uno de nosotros, </w:t>
      </w:r>
      <w:r>
        <w:rPr>
          <w:rFonts w:cs="Times New Roman" w:ascii="Times New Roman" w:hAnsi="Times New Roman"/>
          <w:sz w:val="24"/>
          <w:szCs w:val="24"/>
          <w:u w:val="single"/>
        </w:rPr>
        <w:t>a partir de un real conocimiento de cómo funcionan las cosas en nuestro medio</w:t>
      </w:r>
      <w:r>
        <w:rPr>
          <w:rFonts w:cs="Times New Roman" w:ascii="Times New Roman" w:hAnsi="Times New Roman"/>
          <w:sz w:val="24"/>
          <w:szCs w:val="24"/>
        </w:rPr>
        <w:t>, ajustar el análisis planteado en la encíclica a nuestras realidades concre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u w:val="single"/>
        </w:rPr>
        <w:t>Ubicación de la Doctrina Social de la Iglesia</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La antropología cristiana es en realidad un capítulo de la teología. La Doctrina Social de la Iglesia pertenece al campo de la teología, y especialmente al de la teología moral (5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Doctrina Social de la Iglesia entra en diálogo con las diversas disciplinas que se ocupan del hombre (5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No existe una verdadera solución para la "cuestión social" fuera del Evangelio (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Toda la Doctrina Social de la Iglesia se basa en la </w:t>
      </w:r>
      <w:r>
        <w:rPr>
          <w:rFonts w:cs="Times New Roman" w:ascii="Times New Roman" w:hAnsi="Times New Roman"/>
          <w:sz w:val="24"/>
          <w:szCs w:val="24"/>
          <w:u w:val="single"/>
        </w:rPr>
        <w:t>correcta concepción de la persona humana</w:t>
      </w:r>
      <w:r>
        <w:rPr>
          <w:rFonts w:cs="Times New Roman" w:ascii="Times New Roman" w:hAnsi="Times New Roman"/>
          <w:sz w:val="24"/>
          <w:szCs w:val="24"/>
        </w:rPr>
        <w:t xml:space="preserve"> y de su valor único (1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Todo hombre lleva dentro de sí la imagen de Dios y por lo tanto merece respeto (2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El hombre creado para la libertad lleva dentro de sí la herida del pecado original que lo empuja continuamente hacia el mal y hace que necesite la redención. Esta doctrina no sólo es </w:t>
      </w:r>
      <w:r>
        <w:rPr>
          <w:rFonts w:cs="Times New Roman" w:ascii="Times New Roman" w:hAnsi="Times New Roman"/>
          <w:sz w:val="24"/>
          <w:szCs w:val="24"/>
          <w:u w:val="single"/>
        </w:rPr>
        <w:t>parte integrante de la revelación cristiana</w:t>
      </w:r>
      <w:r>
        <w:rPr>
          <w:rFonts w:cs="Times New Roman" w:ascii="Times New Roman" w:hAnsi="Times New Roman"/>
          <w:sz w:val="24"/>
          <w:szCs w:val="24"/>
        </w:rPr>
        <w:t>, sino que tiene también un gran valor hermenéutico en cuanto ayuda a comprender la realidad humana (2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índole de la </w:t>
      </w:r>
      <w:r>
        <w:rPr>
          <w:rFonts w:cs="Times New Roman" w:ascii="Times New Roman" w:hAnsi="Times New Roman"/>
          <w:sz w:val="24"/>
          <w:szCs w:val="24"/>
          <w:u w:val="single"/>
        </w:rPr>
        <w:t>verdad cristiana</w:t>
      </w:r>
      <w:r>
        <w:rPr>
          <w:rFonts w:cs="Times New Roman" w:ascii="Times New Roman" w:hAnsi="Times New Roman"/>
          <w:sz w:val="24"/>
          <w:szCs w:val="24"/>
        </w:rPr>
        <w:t>, contraria al fundamentalismo, reconoce que la vida del hombre se desarrolla en la historia en condiciones diversas y no perfectas (4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ra la Iglesia el mensaje social del Evangelio no debe considerarse como una teoría, sino, por encima de todo, un fundamento y un estímulo para la acción. El mensaje social de la Iglesia se hara creíble por el </w:t>
      </w:r>
      <w:r>
        <w:rPr>
          <w:rFonts w:cs="Times New Roman" w:ascii="Times New Roman" w:hAnsi="Times New Roman"/>
          <w:sz w:val="24"/>
          <w:szCs w:val="24"/>
          <w:u w:val="single"/>
        </w:rPr>
        <w:t>testimonio de sus obras</w:t>
      </w:r>
      <w:r>
        <w:rPr>
          <w:rFonts w:cs="Times New Roman" w:ascii="Times New Roman" w:hAnsi="Times New Roman"/>
          <w:sz w:val="24"/>
          <w:szCs w:val="24"/>
        </w:rPr>
        <w:t>, antes que por su coherencia y lógica internas. La Iglesia tiene una opción preferencial por los pobres (5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istemas económico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w:t>
      </w:r>
      <w:r>
        <w:rPr>
          <w:rFonts w:cs="Times New Roman" w:ascii="Times New Roman" w:hAnsi="Times New Roman"/>
          <w:sz w:val="24"/>
          <w:szCs w:val="24"/>
          <w:u w:val="single"/>
        </w:rPr>
        <w:t>Rerum novarum</w:t>
      </w:r>
      <w:r>
        <w:rPr>
          <w:rFonts w:cs="Times New Roman" w:ascii="Times New Roman" w:hAnsi="Times New Roman"/>
          <w:sz w:val="24"/>
          <w:szCs w:val="24"/>
        </w:rPr>
        <w:t xml:space="preserve"> critica a los 2 sistemas sociales y económicos: el socialismo y el liberalismo (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afirmación de que la derrota del socialismo deja al capitalismo como único modelo de organización económica es inaceptable (3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l error fundamental del socialismo es de carácter antropológico. Esta errónea concepción nace en el ateísmo (1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ineficiencia del socialismo resultó de una violación a los derechos humanos a la iniciativa, la propiedad y la libertad en el sector de la economía (2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eon XIII afirmó el carácter natural del derecho a la propiedad privada, al tiempo que señaló que no se trata de un derecho absoluto (3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El origen primigenio de los bienes es el acto mismo de Dios que ha creado al mundo y al hombre. La tierra no da sus frutos sin una peculiar respuesta del hombre al don de Dios, es decir, sin el trabajo. Con las técnicas actuales, trabajar es trabajar </w:t>
      </w:r>
      <w:r>
        <w:rPr>
          <w:rFonts w:cs="Times New Roman" w:ascii="Times New Roman" w:hAnsi="Times New Roman"/>
          <w:sz w:val="24"/>
          <w:szCs w:val="24"/>
          <w:u w:val="single"/>
        </w:rPr>
        <w:t>con otros y para otros</w:t>
      </w:r>
      <w:r>
        <w:rPr>
          <w:rFonts w:cs="Times New Roman" w:ascii="Times New Roman" w:hAnsi="Times New Roman"/>
          <w:sz w:val="24"/>
          <w:szCs w:val="24"/>
        </w:rPr>
        <w:t xml:space="preserve"> (3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l otro error en el campo económico-social es el de la concepción de la libertad humana que la aparta de la obediencia de la verdad y, por tanto, también del deber de respetar los derechos de los demás hombres. Porque entonces la libertad se transforma en amor propio (1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vía de las "reformas justas", señalada en la </w:t>
      </w:r>
      <w:r>
        <w:rPr>
          <w:rFonts w:cs="Times New Roman" w:ascii="Times New Roman" w:hAnsi="Times New Roman"/>
          <w:sz w:val="24"/>
          <w:szCs w:val="24"/>
          <w:u w:val="single"/>
        </w:rPr>
        <w:t>Rerum novarum</w:t>
      </w:r>
      <w:r>
        <w:rPr>
          <w:rFonts w:cs="Times New Roman" w:ascii="Times New Roman" w:hAnsi="Times New Roman"/>
          <w:sz w:val="24"/>
          <w:szCs w:val="24"/>
        </w:rPr>
        <w:t>, se logró con políticas económicas dirigidas a asegurar el crecimiento equilibrado y la condición de pleno empleo, con seguros contra el desempleo obrero y con políticas de entrenamiento laboral (1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Iglesia no tiene modelos para proponer. Reconoce la positividad del mercado y de la empresa, pero al mismo tiempo indica que estos han de estar orientados hacia el bien común (4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l capitalismo (mejor denominado economía de empresa, de mercado, o simplemente economía libre) que le sirve al hombre es aquel en el cual la libertad económica está encuadrada en un sólido contexto jurídico que la ponga al servicio de la libertad humana integral y la considera como una particular dimensión de la misma, cuyo centro es ético y religioso (4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moderna </w:t>
      </w:r>
      <w:r>
        <w:rPr>
          <w:rFonts w:cs="Times New Roman" w:ascii="Times New Roman" w:hAnsi="Times New Roman"/>
          <w:sz w:val="24"/>
          <w:szCs w:val="24"/>
          <w:u w:val="single"/>
        </w:rPr>
        <w:t>economía de empresa</w:t>
      </w:r>
      <w:r>
        <w:rPr>
          <w:rFonts w:cs="Times New Roman" w:ascii="Times New Roman" w:hAnsi="Times New Roman"/>
          <w:sz w:val="24"/>
          <w:szCs w:val="24"/>
        </w:rPr>
        <w:t xml:space="preserve"> comporta aspectos positivos, cuya raíz es la libertad de la persona, que se expresa en el campo económico y en otros campos (32). Pero dicho sistema tiene riesgos y problemas. La falta de educación margina, hay regiones donde todavía rige el capitalismo primitivo (la gran mayoría de los habitantes del Tercer Mundo viven aún en estas condiciones) (33).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Da la impresión de que el </w:t>
      </w:r>
      <w:r>
        <w:rPr>
          <w:rFonts w:cs="Times New Roman" w:ascii="Times New Roman" w:hAnsi="Times New Roman"/>
          <w:sz w:val="24"/>
          <w:szCs w:val="24"/>
          <w:u w:val="single"/>
        </w:rPr>
        <w:t>libre mercado</w:t>
      </w:r>
      <w:r>
        <w:rPr>
          <w:rFonts w:cs="Times New Roman" w:ascii="Times New Roman" w:hAnsi="Times New Roman"/>
          <w:sz w:val="24"/>
          <w:szCs w:val="24"/>
        </w:rPr>
        <w:t xml:space="preserve"> es el instrumento más eficaz para colocar los recursos y responder eficazmente a las necesidades. Pero existen numerosas necesidades humanas que no tienen cabida en el mercado (3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n algunos países y bajo ciertos aspectos, después de las destrucciones de la guerra se asiste a un esfuerzo positivo por reconstruir una sociedad democrática inspirada en la justicia social, que priva al comunismo de su potencial revolucionario, constituído por muchedumbres explotadas y oprimidas. Estas iniciativas tratan, en general, de mantener los mecanismos de libre mercado, asegurando, mediante la estabilidad monetaria y la seguridad de las relaciones sociales, las condiciones para un crecimiento económico estable y sano, dentro del cual los hombres, gracias a su trabajo, pueden construirse un futuro mejor para sí y para sus hi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l mismo tiempo se trata de evitar que los mecanismos de mercado sean el único punto de referencia de la vida social y tienden a somerterlos a un control público que haga valer el principio del destino común de los bienes de la tierra. Una cierta abundancia de ofertas de trabajo, un sólido sistema de seguridad social y de capacitación profesional, la libertad de asociación y la acción incisiva del sindicato, la previsión social en el caso del desempleo, los instrumentos de participación democrática en la vida social, dentro de este contexto deberían preservar el trabajo de la condición de "mercancía" y garantizar la posibilidad de realizarlo dignamente (1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 puede hablar justamente de lucha contra un sistema económico. No se pone como modelo alternativo al sistema socialista, sino una </w:t>
      </w:r>
      <w:r>
        <w:rPr>
          <w:rFonts w:cs="Times New Roman" w:ascii="Times New Roman" w:hAnsi="Times New Roman"/>
          <w:sz w:val="24"/>
          <w:szCs w:val="24"/>
          <w:u w:val="single"/>
        </w:rPr>
        <w:t>sociedad basada en el trabajo libre, en la empresa y en la participación</w:t>
      </w:r>
      <w:r>
        <w:rPr>
          <w:rFonts w:cs="Times New Roman" w:ascii="Times New Roman" w:hAnsi="Times New Roman"/>
          <w:sz w:val="24"/>
          <w:szCs w:val="24"/>
        </w:rPr>
        <w:t>. Esta sociedad no se opone al mercado, sino que exige que éste sea controlado oportunamente por las fuerzas sociales y por el Estado (3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ersona, instituciones intermedias y Estado</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l Papa (Leon XIII) insiste sobre un principio elemental de sana organización política, a saber, que los individuos, cuanto más indefensos están en una sociedad, tanto más necesitan del apoyo y el cuidado de los demás, en particular, la intervención de la autoridad pública (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solidaridad es uno de los principios básicos de la concepción cristiana de la organización social y política (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ra superar la mentalidad individualista, hoy día tan difundida, se requiere un </w:t>
      </w:r>
      <w:r>
        <w:rPr>
          <w:rFonts w:cs="Times New Roman" w:ascii="Times New Roman" w:hAnsi="Times New Roman"/>
          <w:sz w:val="24"/>
          <w:szCs w:val="24"/>
          <w:u w:val="single"/>
        </w:rPr>
        <w:t>compromiso concreto de solidaridad y caridad</w:t>
      </w:r>
      <w:r>
        <w:rPr>
          <w:rFonts w:cs="Times New Roman" w:ascii="Times New Roman" w:hAnsi="Times New Roman"/>
          <w:sz w:val="24"/>
          <w:szCs w:val="24"/>
        </w:rPr>
        <w:t>, que comienza dentro de la familia y, luego, con las atenciones que las generaciones se prestan entre sí (4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socialidad del hombre no se agota en el Estado, sino que se realiza en diversos grupos intermedios, comenzando por la familia (1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Iglesia aprecia la </w:t>
      </w:r>
      <w:r>
        <w:rPr>
          <w:rFonts w:cs="Times New Roman" w:ascii="Times New Roman" w:hAnsi="Times New Roman"/>
          <w:sz w:val="24"/>
          <w:szCs w:val="24"/>
          <w:u w:val="single"/>
        </w:rPr>
        <w:t>legítima autonomía del orden democrático</w:t>
      </w:r>
      <w:r>
        <w:rPr>
          <w:rFonts w:cs="Times New Roman" w:ascii="Times New Roman" w:hAnsi="Times New Roman"/>
          <w:sz w:val="24"/>
          <w:szCs w:val="24"/>
        </w:rPr>
        <w:t>, pero no posee título alguno para expresar preferencias por una y otra solución institucional o constitucional (4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Como la Iglesia aprecia el sistema democrático, no puede favorecer la formación de grupos dirigentes restringidos que, por intereses particulares o por motivos ideológicos, usurpan el poder del Estado (4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n el denominado "Estado de bienestar" no han faltado excesos y abusos. Dicho Estado provoca la pérdida de energías humanas y el aumento exagerado de los aparatos públicos, dominados por lógicas burocráticas más que por la preocupación de sevir a los usuarios, con enorme crecimiento de los gastos. Parece que conoce mejor las necesidades y logra satisfacerlas de modo más adecuado quien está próximo a ellas o quien está cerca del necesitado (4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correcta intervención del Estado en la economía supone una seguridad que garantiza la libertad individual y la propiedad, además de un sistema monetario estable y servicios públicos eficientes... junto a vigilar y encauzar el ejercicio de los derechos humanos en el sector económico; pero en este campo la primera responsabilidad no es del Estado, sino de cada persona y de los diversos grupos y asociaciones en que se articula la sociedad (4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alarios y beneficio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Derecho al "salario justo": el salario debe ser suficiente para el sustento del obrero y de su familia (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sociedad y el Estado deben asegurar niveles salariales adecuados al mantenimiento del trabajador y su familia, incluso con una cierta capacidad de ahorro. Esto requiere medidas legislativas para acabar con fenómenos vergonzosos de explotación. En este sector es decisivo el papel de los sindicatos que contratan los mínimos salariales y las condiciones de trabajo (1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Iglesia reconoce la justa </w:t>
      </w:r>
      <w:r>
        <w:rPr>
          <w:rFonts w:cs="Times New Roman" w:ascii="Times New Roman" w:hAnsi="Times New Roman"/>
          <w:sz w:val="24"/>
          <w:szCs w:val="24"/>
          <w:u w:val="single"/>
        </w:rPr>
        <w:t>función de los beneficios</w:t>
      </w:r>
      <w:r>
        <w:rPr>
          <w:rFonts w:cs="Times New Roman" w:ascii="Times New Roman" w:hAnsi="Times New Roman"/>
          <w:sz w:val="24"/>
          <w:szCs w:val="24"/>
        </w:rPr>
        <w:t>, pero estos no son el único índice de las condiciones de la empresa. Es posible que los balances económicos sean correctos y que al mismo tiempo los hombres sean humillados y ofendidos en su dignidad (3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ustos y necesidade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El sistema económico no posee en sí mismo criterios que permitan distinguir correctamente las nuevas y más elevadas formas de satisfacción de las nuevas necesidades humanas, que son un obstáculo para la formación de una personalidad madura. Es, pues, necesaria y urgente una </w:t>
      </w:r>
      <w:r>
        <w:rPr>
          <w:rFonts w:cs="Times New Roman" w:ascii="Times New Roman" w:hAnsi="Times New Roman"/>
          <w:sz w:val="24"/>
          <w:szCs w:val="24"/>
          <w:u w:val="single"/>
        </w:rPr>
        <w:t>gran obra educativa y cultural</w:t>
      </w:r>
      <w:r>
        <w:rPr>
          <w:rFonts w:cs="Times New Roman" w:ascii="Times New Roman" w:hAnsi="Times New Roman"/>
          <w:sz w:val="24"/>
          <w:szCs w:val="24"/>
        </w:rPr>
        <w:t>, que comprenda la educación de los consumidores para un uso responsable de su capacidad de elección, la formación de un profundo sentido de responsabilidad en los productores y sobre todo en los profesionales de los medios de comunicación social, además de la necesaria intervención de las autoridades públicas (3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Es necesario esforzarse por implantar estilos de vida, a tenor de los cuales la búsqueda de la verdad, de la belleza y del bien, así como la comunión con los demás hombres para un crecimiento común, sean los elementos que determinen las opciones de consumo, de los ahorros y las inversiones (3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opción de invertir en un lugar y no en otro, en un sector productivo en vez de otro, es siempre una </w:t>
      </w:r>
      <w:r>
        <w:rPr>
          <w:rFonts w:cs="Times New Roman" w:ascii="Times New Roman" w:hAnsi="Times New Roman"/>
          <w:sz w:val="24"/>
          <w:szCs w:val="24"/>
          <w:u w:val="single"/>
        </w:rPr>
        <w:t>opción moral y cultural</w:t>
      </w:r>
      <w:r>
        <w:rPr>
          <w:rFonts w:cs="Times New Roman" w:ascii="Times New Roman" w:hAnsi="Times New Roman"/>
          <w:sz w:val="24"/>
          <w:szCs w:val="24"/>
        </w:rPr>
        <w:t>... La decisión de invertir está asimismo determinada por una actitud de querer ayudar y por la confianza en la Providencia, lo cual muestra las cualidades humanas de quien decide (3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La libertad económica es solamente un elemento de la libertad humana. Cuando aquella se vuelve autó'noma, es decir, cuando el hombre es considerado más como un productor o un consumidor de bienes que como un sujeto que produce y consume para vivir, entonces pierde su necesaria relación con la persona humana y termina por alienarla y oprimirla (39).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La alienación es una realidad incluso en las sociedades occidentales. Se verifica en el consumo y en el trabajo. Es necesario iluminar, desde la concepción cristiana, el concepto de alienación, descubriendo en él la inversión entre los medios y los fines... El hombre que se preocupa sólo o prevalentemente de tener y gozar, incapaz de dominar sus instintos y sus pasiones y de subordinarlas mediante la obediencia a la verdad, no puede ser libre (41).</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58:00Z</dcterms:created>
  <dc:creator>juan carlos</dc:creator>
  <dc:description/>
  <cp:keywords/>
  <dc:language>en-US</dc:language>
  <cp:lastModifiedBy>juan carlos</cp:lastModifiedBy>
  <dcterms:modified xsi:type="dcterms:W3CDTF">2008-12-31T17:57:00Z</dcterms:modified>
  <cp:revision>7</cp:revision>
  <dc:subject/>
  <dc:title>Publicado en Contexto, 91, Mayo 8, 1991</dc:title>
</cp:coreProperties>
</file>