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ontexto</w:t>
      </w:r>
      <w:r>
        <w:rPr>
          <w:rFonts w:cs="Times New Roman" w:ascii="Times New Roman" w:hAnsi="Times New Roman"/>
          <w:sz w:val="24"/>
          <w:szCs w:val="24"/>
        </w:rPr>
        <w:t>, 422, Setiembre 9, 199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b/>
          <w:sz w:val="24"/>
          <w:szCs w:val="24"/>
        </w:rPr>
        <w:t>PUCCINI-FORZANO, DOCTORES HONORIS CAUSA EN ECONOMI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arte tercera de </w:t>
      </w:r>
      <w:r>
        <w:rPr>
          <w:rFonts w:cs="Times New Roman" w:ascii="Times New Roman" w:hAnsi="Times New Roman"/>
          <w:sz w:val="24"/>
          <w:szCs w:val="24"/>
          <w:u w:val="single"/>
        </w:rPr>
        <w:t>Il trittico</w:t>
      </w:r>
      <w:r>
        <w:rPr>
          <w:rFonts w:cs="Times New Roman" w:ascii="Times New Roman" w:hAnsi="Times New Roman"/>
          <w:sz w:val="24"/>
          <w:szCs w:val="24"/>
        </w:rPr>
        <w:t xml:space="preserve"> (música de Giacomo Puccini, libreto de Giovacchino Forzano) se llama </w:t>
      </w:r>
      <w:r>
        <w:rPr>
          <w:rFonts w:cs="Times New Roman" w:ascii="Times New Roman" w:hAnsi="Times New Roman"/>
          <w:sz w:val="24"/>
          <w:szCs w:val="24"/>
          <w:u w:val="single"/>
        </w:rPr>
        <w:t>Gianni Schicchi</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soy quien para opinar sobre Gianni Schicchi desde el punto de vista musical, pero estoy en condiciones de proponer que tanto a Puccini como a Forzano, le otorguen sendos doctorados honoris causa en economía, por la increíble cantidad de principios económicos que tan brillantemente pusieron en escena en un solo a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intéticamente, apelando a mi memoria y saltándome la ironía, que también es muy linda, la historia es la siguiente: muere Buoso Donati, poseedor de una atractiva fortuna. Los únicos que saben de su muerte son los parientes que están con él, en su dormitorio. Si Donati le dejó su testamento a un notario, no hay nada que hacer; pero si quedó en su habitación, podría ser modificado si no les resultara conveniente a sus parientes. Encuentran el testamento en el dormitorio, y leen que Donati dejó todo... a la Iglesia. ¿Qué h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Rinuccio, hijo de Donati, propone pedirle ayuda al embaucador Gianni Schicchi -con cuya hija se quiere casar-. Llega Schicchi, se interioriza de la situación, propone reemplazar a Donati en la cama, y dictarle a un notario el "testamento" (a pesar del riesgo, porque a quienes son descubiertos falseando un testamento, se les amputa una mano y van al exilio), y le pregunta a cada pariente cuáles de los bienes les interesan. Cada uno -por separado- se lo dice, surigiéndole también que compensaría el favor con dinero. Las preferencias individuales optaron por todos los bienes excepto los 3 más valiosos: la mula, la casa de Florencia y el molino de Sig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lega el notario, al cual (haciéndose pasar por Donati) Schicchi le dicta que le asigne a cada pariente cada uno de los bienes que pidió", y los 3 más valiosos a "mi querido amigo... Gianni Schicchi". Aunque indignados, los parientes no reaccionan; el notario toma nota, y tanto sus honorarios como los de los testigos, tienen que ser pagados por... los parientes. Finalmente Schicchi expulsa al grupo de </w:t>
      </w:r>
      <w:r>
        <w:rPr>
          <w:rFonts w:cs="Times New Roman" w:ascii="Times New Roman" w:hAnsi="Times New Roman"/>
          <w:sz w:val="24"/>
          <w:szCs w:val="24"/>
          <w:u w:val="single"/>
        </w:rPr>
        <w:t>su</w:t>
      </w:r>
      <w:r>
        <w:rPr>
          <w:rFonts w:cs="Times New Roman" w:ascii="Times New Roman" w:hAnsi="Times New Roman"/>
          <w:sz w:val="24"/>
          <w:szCs w:val="24"/>
        </w:rPr>
        <w:t xml:space="preserve"> casa, y se la regala a su hija y a su futuro y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 primero que surge es </w:t>
      </w:r>
      <w:r>
        <w:rPr>
          <w:rFonts w:cs="Times New Roman" w:ascii="Times New Roman" w:hAnsi="Times New Roman"/>
          <w:sz w:val="24"/>
          <w:szCs w:val="24"/>
          <w:u w:val="single"/>
        </w:rPr>
        <w:t>el valor de la información</w:t>
      </w:r>
      <w:r>
        <w:rPr>
          <w:rFonts w:cs="Times New Roman" w:ascii="Times New Roman" w:hAnsi="Times New Roman"/>
          <w:sz w:val="24"/>
          <w:szCs w:val="24"/>
        </w:rPr>
        <w:t xml:space="preserve">. Si el resto de la humanidad supiera que Donati falleció, o un notario fuera el depositario del testamento, no habría posibilidad de torcer la realidad en favor de los parient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odos los que están en la habitación son poseedores de este "capital", pero cada uno de ellos tiene otras conexiones con el resto del mundo. Rinuccio arriesga perder el capital, y hacérselo perder al resto, incorporando a un nuevo cómplice, porque esto </w:t>
      </w:r>
      <w:r>
        <w:rPr>
          <w:rFonts w:cs="Times New Roman" w:ascii="Times New Roman" w:hAnsi="Times New Roman"/>
          <w:sz w:val="24"/>
          <w:szCs w:val="24"/>
          <w:u w:val="single"/>
        </w:rPr>
        <w:t>a él</w:t>
      </w:r>
      <w:r>
        <w:rPr>
          <w:rFonts w:cs="Times New Roman" w:ascii="Times New Roman" w:hAnsi="Times New Roman"/>
          <w:sz w:val="24"/>
          <w:szCs w:val="24"/>
        </w:rPr>
        <w:t xml:space="preserve"> le facilita casarse con su hij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hacerlo, modifica las relaciones de poder entre los parientes. Porque al ser informado, y sumado como cómplice, Schicchi se incorpora al "capital", pero desde una posición de poder. En efecto, cada uno de los parientes, "cautivo" del hecho de que ahora la manija la tiene quien -haciéndose pasar por el muerto- le canalizará la información al notario, irremediablemente tiene que "ir al pie", pidiéndole "algo", y encima prometiéndole una coima si lo obtien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chicchi reparte los bienes, dándole a cada uno lo que pidió, y quedándose con la parte más valiosa (le dio a cada pariente lo mínimo para que no "patee el tablero", y se quedó con el "residuo", que en este caso es lo más válioso). Magistral exposición de </w:t>
      </w:r>
      <w:r>
        <w:rPr>
          <w:rFonts w:cs="Times New Roman" w:ascii="Times New Roman" w:hAnsi="Times New Roman"/>
          <w:sz w:val="24"/>
          <w:szCs w:val="24"/>
          <w:u w:val="single"/>
        </w:rPr>
        <w:t>incentivos y desincentivos</w:t>
      </w:r>
      <w:r>
        <w:rPr>
          <w:rFonts w:cs="Times New Roman" w:ascii="Times New Roman" w:hAnsi="Times New Roman"/>
          <w:sz w:val="24"/>
          <w:szCs w:val="24"/>
        </w:rPr>
        <w:t>, en un contexto de cambiantes relaciones de pod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próxima vez que quienes en las escuelas de economía tengan que enseñar modelos con información asimétrica, análisis de beneficio-costo en condiciones de riesgo, costo de oportunidad, recursos cautivos y apropiación del residuo, en vez de utilizar un aula deberían ir con sus alumnos al </w:t>
      </w:r>
      <w:r>
        <w:rPr>
          <w:rFonts w:cs="Times New Roman" w:ascii="Times New Roman" w:hAnsi="Times New Roman"/>
          <w:sz w:val="24"/>
          <w:szCs w:val="24"/>
          <w:u w:val="single"/>
        </w:rPr>
        <w:t>Teatro Colón</w:t>
      </w:r>
      <w:r>
        <w:rPr>
          <w:rFonts w:cs="Times New Roman" w:ascii="Times New Roman" w:hAnsi="Times New Roman"/>
          <w:sz w:val="24"/>
          <w:szCs w:val="24"/>
        </w:rPr>
        <w:t>, cuando vuelvan a representar Gianni Schicch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Bromas aparte, Puccini y Forzano mostraron que no hay que tener entrenamiento profesional para descubrir y aplicar eso que los economistas denominamos principios básicos del análisis económico. Merecen un doctorado honoris causa en economía por ello.</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13:00Z</dcterms:created>
  <dc:creator>juan carlos</dc:creator>
  <dc:description/>
  <cp:keywords/>
  <dc:language>en-US</dc:language>
  <cp:lastModifiedBy>juan carlos</cp:lastModifiedBy>
  <dcterms:modified xsi:type="dcterms:W3CDTF">2008-12-31T12:20:00Z</dcterms:modified>
  <cp:revision>3</cp:revision>
  <dc:subject/>
  <dc:title>Publicado en Contexto, 422, Setiembre 9, 1997</dc:title>
</cp:coreProperties>
</file>