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170, Noviembre 10, 199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04</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OTRO QUE LA TIENE CLAR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Si usted sale de Aeroparque para ir al centro de Buenos Aires, dobla hacia la derecha la primera vez que puede y toma Avda. Libertador a la altura del Monumento a los Españoles, inevitablemente se tiene que detener en el semáforo de República de la India. Si lo hace sobre la mano izquierda, encontrará a un muchacho joven, que camina con alguna dificultad porque sus pies están perpendiculares y no paralelos como los de la inmensa mayoría de los seres humanos, que pide ayu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l sábado pasado, viajando en mi auto junto a mi esposa, lo encontré pidiendo en Avda. Intendente Bullrich y Cerviño. Mientras esperaba la luz verde le comenté a mi mujer de quién se trataba. El susodicho pasó delante de mi auto y saludó al conductor del auto que tenía estaba a mi izquierda, con un galante "lo veo hoy muy bien acompañado". El conductor del otro automóvil le preguntó por qué no estaba en la esquina de siempre. "Allí estoy los días de semana, los fines de semana me conviene aquí".</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Impec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s evidente que el problema de la pierna no le impide utilizar el cereb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e muchacho no mendiga sino que </w:t>
      </w:r>
      <w:r>
        <w:rPr>
          <w:rFonts w:cs="Times New Roman" w:ascii="Times New Roman" w:hAnsi="Times New Roman"/>
          <w:sz w:val="24"/>
          <w:szCs w:val="24"/>
          <w:u w:val="single"/>
        </w:rPr>
        <w:t>trabaja</w:t>
      </w:r>
      <w:r>
        <w:rPr>
          <w:rFonts w:cs="Times New Roman" w:ascii="Times New Roman" w:hAnsi="Times New Roman"/>
          <w:sz w:val="24"/>
          <w:szCs w:val="24"/>
        </w:rPr>
        <w:t xml:space="preserve"> de mendigo.</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55:00Z</dcterms:created>
  <dc:creator>juan carlos</dc:creator>
  <dc:description/>
  <cp:keywords/>
  <dc:language>en-US</dc:language>
  <cp:lastModifiedBy>juan carlos</cp:lastModifiedBy>
  <dcterms:modified xsi:type="dcterms:W3CDTF">2008-12-31T11:58:00Z</dcterms:modified>
  <cp:revision>4</cp:revision>
  <dc:subject/>
  <dc:title>Publicado en Contexto, 170, Noviembre 10, 1992</dc:title>
</cp:coreProperties>
</file>