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pPr>
      <w:r>
        <w:rPr>
          <w:rFonts w:cs="Times New Roman" w:ascii="Times New Roman" w:hAnsi="Times New Roman"/>
          <w:sz w:val="24"/>
          <w:szCs w:val="24"/>
        </w:rPr>
        <w:t xml:space="preserve">Publicado en Piffano, H. L. P. (editor) (1993): </w:t>
      </w:r>
      <w:r>
        <w:rPr>
          <w:rFonts w:cs="Times New Roman" w:ascii="Times New Roman" w:hAnsi="Times New Roman"/>
          <w:sz w:val="24"/>
          <w:szCs w:val="24"/>
          <w:u w:val="single"/>
        </w:rPr>
        <w:t>Foro sobre organización y financiamiento de la educación universitaria en Argentina</w:t>
      </w:r>
      <w:r>
        <w:rPr>
          <w:rFonts w:cs="Times New Roman" w:ascii="Times New Roman" w:hAnsi="Times New Roman"/>
          <w:sz w:val="24"/>
          <w:szCs w:val="24"/>
        </w:rPr>
        <w:t>, Harvard Club de Argentin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803</w: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MI "CATECISMO" EDUCATIVO</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Hace 42 años que estoy relacionado con la educación, primero como consumidor y luego como productor. Las siguientes reflexiones fueron inspiradas por el debate que se está desarrollando en Argentina sobre la cuestión, así como por el extremadamente útil y oportuno estudio "El financiamiento de la educación universitaria y su racionamiento" (Horacio L. P. Piffano, Harvard club de Argentina, 1992).</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pPr>
      <w:r>
        <w:rPr>
          <w:rFonts w:cs="Times New Roman" w:ascii="Times New Roman" w:hAnsi="Times New Roman"/>
          <w:sz w:val="24"/>
          <w:szCs w:val="24"/>
        </w:rPr>
        <w:t xml:space="preserve">1. La causa de la educación accesible es </w:t>
      </w:r>
      <w:r>
        <w:rPr>
          <w:rFonts w:cs="Times New Roman" w:ascii="Times New Roman" w:hAnsi="Times New Roman"/>
          <w:sz w:val="24"/>
          <w:szCs w:val="24"/>
          <w:u w:val="single"/>
        </w:rPr>
        <w:t>sagrada</w:t>
      </w:r>
      <w:r>
        <w:rPr>
          <w:rFonts w:cs="Times New Roman" w:ascii="Times New Roman" w:hAnsi="Times New Roman"/>
          <w:sz w:val="24"/>
          <w:szCs w:val="24"/>
        </w:rPr>
        <w:t>. Argentina es un país donde el hijo de un empaquetador, cobrador y portero, pudo -gracias a la escuela pública- terminar sus estudios universitarios en el país, graduarse en Harvard y progresar notablemente, tanto desde el punto de vista económico como social. Me consta, porque estoy hablando de mí.</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rgentina es un país donde hay muchos casos como el mí'o (uno de los hijos del escobero de San Francisco, Córdoba, es el actual ministro de economí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Argentina, por último, es uno de los poquísimos países del mundo donde ocurre esto, como pude comprobar en Harvard comparando mi origen con el de los otros estudiantes, tanto locales como internaciona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No estar en Argentina por la educación accesible (en mi época, por la escuela pública; según Piffano hoy existen varias alternativas) es, entonces, no estar por la más efectiva forma de igualdad de oportunidades, de movilidad económica y social, para que los talentosos puedan aflorar a pesar del ámbito donde les tocó nacer. Además de que no estar por la educación accesible es no estar por parte de la educación, una postura difícilmente conciliable con un proyecto que incluya el crecimiento y el bienestar person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La educación cuesta. Para educar se necesitan recursos: profesores y maestros, edificios, electricidad, tiza, aparatos, etc., recursos que cuestan porque cada uno de ellos tiene usos alternativos (quien dicta clase no puede simultáneamente trabajar en una fábrica, los ladrillos con los que se construye una escuela no se pueden usar para armar una pileta de natación, etc.).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l informe Piffano aporta al respecto datos relevant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 Argentina dedica medio porciento del PBI a financiar la universidad pública (como no se modificó dicha cantidad, a pesar de que desde 1970 más que se triplicó el número de alumnos, el gasto por alumno es hoy la cuarta parte del de hace 30 años). Cada estudiante de universidad pública le cuesta al Estado algo más de u$s 1.000 por añ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b) Los gastos corrientes de la universidades nacionales absorben entre 80 y 90% de los gastos totales (esencialmente sueldos, a juzgar por el pobre mantenimiento de las casas de estudi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c) Los recursos propios de las mencionadas universidades alcanzan, en promedio, 2,4% de los ingresos totales, y en ningún caso superan 6%.</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n una palabra, se gasta mucho dinero para que vegete una institución que por ahora no se decidió a conseguir fondos propi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De lo anterior se desprenden un par de conclusiones important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Si educar cuesta, estar por la </w:t>
      </w:r>
      <w:r>
        <w:rPr>
          <w:rFonts w:cs="Times New Roman" w:ascii="Times New Roman" w:hAnsi="Times New Roman"/>
          <w:sz w:val="24"/>
          <w:szCs w:val="24"/>
          <w:u w:val="single"/>
        </w:rPr>
        <w:t>gratuidad</w:t>
      </w:r>
      <w:r>
        <w:rPr>
          <w:rFonts w:cs="Times New Roman" w:ascii="Times New Roman" w:hAnsi="Times New Roman"/>
          <w:sz w:val="24"/>
          <w:szCs w:val="24"/>
        </w:rPr>
        <w:t xml:space="preserve"> de la enseñanza significa estar porque ALGUN OTRO, distinto del beneficiario primario, pague por la educación (es cierto que una persona educada no siempre puede apropiarse totalmente de los beneficios que le produjo la educación, por lo que la comunidad debería contribuir a su formación; pero también es cierto que la gratuidad de la enseñanza exagera al suponer que el educado no se apropia de ninguna porción de los beneficios de la educación. En todo caso el apoyo explícito a carreras "culturales" más que "profesionales", como el subsidio a la producción de teólogos pero a no la de contadores, debería provenir de una definición superior y financiamiento diferenciado, y no de la gratuidad masiva de la educación universitaria públic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l mismo tiempo si educar cuesta, entonces el económico es un </w:t>
      </w:r>
      <w:r>
        <w:rPr>
          <w:rFonts w:cs="Times New Roman" w:ascii="Times New Roman" w:hAnsi="Times New Roman"/>
          <w:sz w:val="24"/>
          <w:szCs w:val="24"/>
          <w:u w:val="single"/>
        </w:rPr>
        <w:t>aspecto</w:t>
      </w:r>
      <w:r>
        <w:rPr>
          <w:rFonts w:cs="Times New Roman" w:ascii="Times New Roman" w:hAnsi="Times New Roman"/>
          <w:sz w:val="24"/>
          <w:szCs w:val="24"/>
        </w:rPr>
        <w:t xml:space="preserve"> relevante de la cuestión educativa. Ignorarlo complica las soluciones; calificar de "economicista" a cualquier propuesta que incluya consideraciones referidas al aspecto económico de la cuestión, sólo puede ser entendible en el plano del discurso de barricad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3) ¿Cuánta educación, conseguida cómo, pagada por quién? La demanda docente consiste en: 1) pagarle mejor a los maestros y profesores; 2) mantener el actual sistema laboral; 3) mantener el ingreso irrestricto a todos los niveles educativos; y 4) garantizar la gratuidad de la prestación del servicio, a todo nivel. </w:t>
      </w:r>
      <w:r>
        <w:rPr>
          <w:rFonts w:cs="Times New Roman" w:ascii="Times New Roman" w:hAnsi="Times New Roman"/>
          <w:sz w:val="24"/>
          <w:szCs w:val="24"/>
          <w:u w:val="single"/>
        </w:rPr>
        <w:t>Más, imposible</w:t>
      </w: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Remuneraciones y régimen laboral</w:t>
      </w:r>
      <w:r>
        <w:rPr>
          <w:rFonts w:cs="Times New Roman" w:ascii="Times New Roman" w:hAnsi="Times New Roman"/>
          <w:sz w:val="24"/>
          <w:szCs w:val="24"/>
        </w:rPr>
        <w:t xml:space="preserve">. El recibo de sueldo de cada maestro y profesor que dicta clase, que muestra ingresos ridículos, es tan válido para el debate como el presupuesto actual destinado a educación. </w:t>
      </w:r>
      <w:r>
        <w:rPr>
          <w:rFonts w:cs="Times New Roman" w:ascii="Times New Roman" w:hAnsi="Times New Roman"/>
          <w:sz w:val="24"/>
          <w:szCs w:val="24"/>
          <w:u w:val="single"/>
        </w:rPr>
        <w:t>Algo pasa</w:t>
      </w:r>
      <w:r>
        <w:rPr>
          <w:rFonts w:cs="Times New Roman" w:ascii="Times New Roman" w:hAnsi="Times New Roman"/>
          <w:sz w:val="24"/>
          <w:szCs w:val="24"/>
        </w:rPr>
        <w:t xml:space="preserve"> entre los fondos asignados al sector y lo que concretamente le llega a cada uno de los maestros que dicta clas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n Argentina hay un docente por cada DIEZ alumnos. Cualquier padre sabe que sus hijos toman clases en aulas donde hay entre 30 y 40 alumnos. Pero si esto es así, HAY DOS O TRES DOCENTES QUE COBRAN SIN DICTAR CLASE, POR CADA UNO QUE DICTA CLASE. Como digo, </w:t>
      </w:r>
      <w:r>
        <w:rPr>
          <w:rFonts w:cs="Times New Roman" w:ascii="Times New Roman" w:hAnsi="Times New Roman"/>
          <w:sz w:val="24"/>
          <w:szCs w:val="24"/>
          <w:u w:val="single"/>
        </w:rPr>
        <w:t>algo pasa</w:t>
      </w:r>
      <w:r>
        <w:rPr>
          <w:rFonts w:cs="Times New Roman" w:ascii="Times New Roman" w:hAnsi="Times New Roman"/>
          <w:sz w:val="24"/>
          <w:szCs w:val="24"/>
        </w:rPr>
        <w:t>.</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Ingreso irrestricto, duración de las carreras, excelencia</w:t>
      </w:r>
      <w:r>
        <w:rPr>
          <w:rFonts w:cs="Times New Roman" w:ascii="Times New Roman" w:hAnsi="Times New Roman"/>
          <w:sz w:val="24"/>
          <w:szCs w:val="24"/>
        </w:rPr>
        <w:t xml:space="preserve">. No conozco a nadie que, con fundamentos, defienda el CBC, el invento radical para sustituir el ingreso a la universidad que, según el informe Piffano, en poquísimos años duplicó el número de universitarios. Pero éste sigu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Los planes de estudio, la duración de cada una de las carreras, etc., son otros aspectos que hacen, y mucho, a la calidad de la educación, sin tener algo que ver con el total de los recursos asignados al áre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Gratuidad</w:t>
      </w:r>
      <w:r>
        <w:rPr>
          <w:rFonts w:cs="Times New Roman" w:ascii="Times New Roman" w:hAnsi="Times New Roman"/>
          <w:sz w:val="24"/>
          <w:szCs w:val="24"/>
        </w:rPr>
        <w:t>. Cualquiera que se tome el trabajo de averiguar la extracción social de los estudiantes de las universidades públicas, o que observe los estacionamientos contiguos a las altas casas de estudios, advertirá lo insostenible e injusta que resulta la gratuidad de la enseñanza, particularmente universitaria (¿por qué los pobres, que no tienen cómo enviar a sus hijos a la universidad, tienen que contribuir con el pago de sus impuestos, al sostenimiento de una universidad total y absolutamente gratui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Parece justo que los que pueden paguen, y los que no no, a través del algún sistema que resulte factible y, en lo posible, no constituya una barrera psicológica (arancelamiento más becas, préstamos de honor a ser cancelados varios años después de la graduación, etc.). Y </w:t>
      </w:r>
      <w:r>
        <w:rPr>
          <w:rFonts w:cs="Times New Roman" w:ascii="Times New Roman" w:hAnsi="Times New Roman"/>
          <w:sz w:val="24"/>
          <w:szCs w:val="24"/>
          <w:u w:val="single"/>
        </w:rPr>
        <w:t>sin fetichismos literarios</w:t>
      </w:r>
      <w:r>
        <w:rPr>
          <w:rFonts w:cs="Times New Roman" w:ascii="Times New Roman" w:hAnsi="Times New Roman"/>
          <w:sz w:val="24"/>
          <w:szCs w:val="24"/>
        </w:rPr>
        <w:t>; es mentira que el adicional al impuesto a los activos que pagarían los padres cuyos hijos asisten a la universidad estatal no sea arancelamiento; es arancelamiento, de identificación clara (no me van a decir que los padres que son contribuyentes del mencionado impuesto, no pueden pagar el arancelamiento universitario, porque ya resulta risible), y monto recaudatorio incier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El informe Piffano aporta al respecto datos relevantes: 2 de cada 3 estudiantes de la UBA trabaja; sólo 4% del total lo hace en ocupaciones de las denominadas "clases bajas"; apenas 12% de los padres de los alumnos de la UBA pertenecen a las clases bajas. Que hay espacio para la contribución específica del alumno o de su familia, a sostener parte de la educación universitaria, resulta clar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teoría de las finanzas públicas diferencia entre la </w:t>
      </w:r>
      <w:r>
        <w:rPr>
          <w:rFonts w:cs="Times New Roman" w:ascii="Times New Roman" w:hAnsi="Times New Roman"/>
          <w:sz w:val="24"/>
          <w:szCs w:val="24"/>
          <w:u w:val="single"/>
        </w:rPr>
        <w:t>provisión</w:t>
      </w:r>
      <w:r>
        <w:rPr>
          <w:rFonts w:cs="Times New Roman" w:ascii="Times New Roman" w:hAnsi="Times New Roman"/>
          <w:sz w:val="24"/>
          <w:szCs w:val="24"/>
        </w:rPr>
        <w:t xml:space="preserve"> y la </w:t>
      </w:r>
      <w:r>
        <w:rPr>
          <w:rFonts w:cs="Times New Roman" w:ascii="Times New Roman" w:hAnsi="Times New Roman"/>
          <w:sz w:val="24"/>
          <w:szCs w:val="24"/>
          <w:u w:val="single"/>
        </w:rPr>
        <w:t>producción</w:t>
      </w:r>
      <w:r>
        <w:rPr>
          <w:rFonts w:cs="Times New Roman" w:ascii="Times New Roman" w:hAnsi="Times New Roman"/>
          <w:sz w:val="24"/>
          <w:szCs w:val="24"/>
        </w:rPr>
        <w:t xml:space="preserve"> de los bienes. Una comunidad preocupada por la educación de sus integrantes no es, necesariamente, una comunidad obsesionada por la escuela pública, aunque sí lo es de que la educación -pública o privada- resulte accesible a la gente. Consiguientemente, la idea de los cupones, para que con ellos cada uno elija dónde estudiar, no tiene por qué circunscribirse a la escuela pública. Porque no se está subsidiando a la </w:t>
      </w:r>
      <w:r>
        <w:rPr>
          <w:rFonts w:cs="Times New Roman" w:ascii="Times New Roman" w:hAnsi="Times New Roman"/>
          <w:sz w:val="24"/>
          <w:szCs w:val="24"/>
          <w:u w:val="single"/>
        </w:rPr>
        <w:t>entidad educativa</w:t>
      </w:r>
      <w:r>
        <w:rPr>
          <w:rFonts w:cs="Times New Roman" w:ascii="Times New Roman" w:hAnsi="Times New Roman"/>
          <w:sz w:val="24"/>
          <w:szCs w:val="24"/>
        </w:rPr>
        <w:t xml:space="preserve"> sino al beneficiario, quien en cuanto ciudadano tiene derecho a la educación, así como a elegir el lugar dónde la recibe (de paso, el sistema pondría en competencia educativa, desde el punto de vista de calidad y costos, al sector público y al privad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4) La educación como CUESTION universitaria. La escuela en general, y la universidad en particular, tiene que ser primero y principal un ámbito donde se busca obsesivamente la VER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Veo que la cuestión educativa ocupa a las autoridades universitarias, pero; ¿y a los claustros? ¿Cómo es que el financiamiento de la educación pública no se convierte en LA </w:t>
      </w:r>
      <w:r>
        <w:rPr>
          <w:rFonts w:cs="Times New Roman" w:ascii="Times New Roman" w:hAnsi="Times New Roman"/>
          <w:sz w:val="24"/>
          <w:szCs w:val="24"/>
          <w:u w:val="single"/>
        </w:rPr>
        <w:t>cuestión</w:t>
      </w:r>
      <w:r>
        <w:rPr>
          <w:rFonts w:cs="Times New Roman" w:ascii="Times New Roman" w:hAnsi="Times New Roman"/>
          <w:sz w:val="24"/>
          <w:szCs w:val="24"/>
        </w:rPr>
        <w:t xml:space="preserve"> de análisis y discusión, rigurosos, no politizados, en las cátedras de la carrera de economía?; ¿cómo es que la organización de la educación pública no se convierte en LA </w:t>
      </w:r>
      <w:r>
        <w:rPr>
          <w:rFonts w:cs="Times New Roman" w:ascii="Times New Roman" w:hAnsi="Times New Roman"/>
          <w:sz w:val="24"/>
          <w:szCs w:val="24"/>
          <w:u w:val="single"/>
        </w:rPr>
        <w:t>cuestión</w:t>
      </w:r>
      <w:r>
        <w:rPr>
          <w:rFonts w:cs="Times New Roman" w:ascii="Times New Roman" w:hAnsi="Times New Roman"/>
          <w:sz w:val="24"/>
          <w:szCs w:val="24"/>
        </w:rPr>
        <w:t xml:space="preserve">, con el mismo carácter, en los cursos de administración? ¿Por qué los profesores se empecinan en ser </w:t>
      </w:r>
      <w:r>
        <w:rPr>
          <w:rFonts w:cs="Times New Roman" w:ascii="Times New Roman" w:hAnsi="Times New Roman"/>
          <w:sz w:val="24"/>
          <w:szCs w:val="24"/>
          <w:u w:val="single"/>
        </w:rPr>
        <w:t>teóricos</w:t>
      </w:r>
      <w:r>
        <w:rPr>
          <w:rFonts w:cs="Times New Roman" w:ascii="Times New Roman" w:hAnsi="Times New Roman"/>
          <w:sz w:val="24"/>
          <w:szCs w:val="24"/>
        </w:rPr>
        <w:t xml:space="preserve"> en el mal sentido de la palabr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El rechazo universitario a una legislación que, en materia de financiamiento, le propone a las autoridades recibir la partida presupuestaria para que ellos la asignen como mejor les parezca (muchos profesores a tiempo parcial o pocos a tiempo completo; muchos fondos para edificios y pocos para profesores o viceversa, etc.), muestra que los profesores universitarios no somos diferentes del resto de los seres humanos, y que mientras podamos eludir las responsabilidades, mejor. Y, para quien lo haya olvidado, recuerdo que hoy la universidad pública se da su propio gobierno; no fue Menem quien nombró a Shuberoff en la Universidad de Buenos Aires o a Delich en la Universidad Nacional de Córdob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Los chicos afuera. Los pibes dicen hoy las mismas cosas que decíamos nosotros cuando teníamos su edad. No nos subestiman a los mayores porque tengan algo personal contra nosotros; nos subestiman porque son pibes. Ellos creen que saben cómo salvar al Mundo, resolver todos los problemas, etc.; como en su momento lo creíamos nosotros. Y por supuesto que, como nosotros, no son capaces de mirarse al espejo y reflexionar (advertirían, por ejemplo, que viéndose cómo visten, y cómo lo hacen muchos de sus compañeros, no pueden hablar seriamente de la imposibilidad total y absoluta del arancelamiento universitari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l peor servicio que hoy le podemos hacer los mayores a nuestros jóvenes es hacerles creer que son unos genios, que gracias a su activismo nos dimos cuenta del problema, y que lo que hay que hacer en la vida es hablar vehementemente, sin pensar, en vez de practicar una y otra vez para aprender lo que cuesta hacer algo concreto, para insertarse en el mundo real y, en todo caso, pero en serio, mejorarl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La cuestión docente la tenemos que arreglar entre los grandes, y mientras lo hacemos nuestros chicos y chicas tienen que estudiar, como si nada. Las chicas y los muchachos son sagrados; hace un cuarto de siglo, en nuestro país, muchos de ellos murieron, porque los grandes que los embalaron en la locura, supieron hacer un paso al costado, y ellos siguieron hacia el abismo. Olvidarnos de esto es la mejor manera de preparar su repeti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Soy optimista. Estamos frente a una cuestión importante; estamos delante de un deterioro educativo serio pero no uniforme; están aflorando posiciones </w:t>
      </w:r>
      <w:r>
        <w:rPr>
          <w:rFonts w:cs="Times New Roman" w:ascii="Times New Roman" w:hAnsi="Times New Roman"/>
          <w:sz w:val="24"/>
          <w:szCs w:val="24"/>
          <w:u w:val="single"/>
        </w:rPr>
        <w:t>desde dentro de la universidad pública</w:t>
      </w:r>
      <w:r>
        <w:rPr>
          <w:rFonts w:cs="Times New Roman" w:ascii="Times New Roman" w:hAnsi="Times New Roman"/>
          <w:sz w:val="24"/>
          <w:szCs w:val="24"/>
        </w:rPr>
        <w:t xml:space="preserve"> -como la de Delich, como la del decano de medicina Ferreira- que alientan la posibilidad de un debate y decisiones más racionales en la materi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l informe Piffano, así como este foro, también resultan importantes contribuciones al debate y, espero, a las decisione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Siento que al respecto estamos mejor que hace unos meses. Ojalá sea así, para que la educación accesible, pública o privada, vuelva en nuestro país a ser lo que fue. Amén.</w:t>
      </w:r>
    </w:p>
    <w:sectPr>
      <w:type w:val="nextPage"/>
      <w:pgSz w:w="12240" w:h="15840"/>
      <w:pgMar w:left="187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1:28:00Z</dcterms:created>
  <dc:creator>juan carlos</dc:creator>
  <dc:description/>
  <cp:keywords/>
  <dc:language>en-US</dc:language>
  <cp:lastModifiedBy>juan carlos</cp:lastModifiedBy>
  <dcterms:modified xsi:type="dcterms:W3CDTF">2008-12-31T11:53:00Z</dcterms:modified>
  <cp:revision>6</cp:revision>
  <dc:subject/>
  <dc:title>Reproducido de Piffano, H</dc:title>
</cp:coreProperties>
</file>