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pPr>
      <w:r>
        <w:rPr>
          <w:rFonts w:cs="Times New Roman" w:ascii="Times New Roman" w:hAnsi="Times New Roman"/>
          <w:sz w:val="24"/>
          <w:szCs w:val="24"/>
        </w:rPr>
        <w:t xml:space="preserve">Publicado en </w:t>
      </w:r>
      <w:r>
        <w:rPr>
          <w:rFonts w:cs="Times New Roman" w:ascii="Times New Roman" w:hAnsi="Times New Roman"/>
          <w:sz w:val="24"/>
          <w:szCs w:val="24"/>
          <w:u w:val="single"/>
        </w:rPr>
        <w:t>Clásica</w:t>
      </w:r>
      <w:r>
        <w:rPr>
          <w:rFonts w:cs="Times New Roman" w:ascii="Times New Roman" w:hAnsi="Times New Roman"/>
          <w:sz w:val="24"/>
          <w:szCs w:val="24"/>
        </w:rPr>
        <w:t xml:space="preserve">, serie de artículos publicados entre setiembre de 1992 y marzo de 1993.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sz w:val="24"/>
          <w:szCs w:val="24"/>
        </w:rPr>
      </w:pPr>
      <w:r>
        <w:rPr>
          <w:rFonts w:cs="Times New Roman" w:ascii="Times New Roman" w:hAnsi="Times New Roman"/>
          <w:sz w:val="24"/>
          <w:szCs w:val="24"/>
        </w:rPr>
        <w:t>802</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Times New Roman" w:hAnsi="Times New Roman" w:cs="Times New Roman"/>
          <w:b/>
          <w:b/>
          <w:sz w:val="24"/>
          <w:szCs w:val="24"/>
        </w:rPr>
      </w:pPr>
      <w:r>
        <w:rPr>
          <w:rFonts w:cs="Times New Roman" w:ascii="Times New Roman" w:hAnsi="Times New Roman"/>
          <w:b/>
          <w:sz w:val="24"/>
          <w:szCs w:val="24"/>
        </w:rPr>
        <w:t>MUSICA Y ECONOMIA</w:t>
      </w:r>
    </w:p>
    <w:p>
      <w:pPr>
        <w:pStyle w:val="Textosinformato"/>
        <w:jc w:val="both"/>
        <w:rPr>
          <w:rFonts w:ascii="Times New Roman" w:hAnsi="Times New Roman" w:cs="Times New Roman"/>
          <w:b/>
          <w:b/>
          <w:sz w:val="24"/>
          <w:szCs w:val="24"/>
        </w:rPr>
      </w:pPr>
      <w:r>
        <w:rPr>
          <w:rFonts w:cs="Times New Roman" w:ascii="Times New Roman" w:hAnsi="Times New Roman"/>
          <w:b/>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Minutos antes de que comenzara un concierto de piano en el Museo Nacional de Arte Decorativo, uno de los asistentes me dijo muy suelto de cuerpo que "la música no tiene nada que ver con la economí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su pasión por evitar que algo tan sublime como la música pudiera contagiarse algo tan desagradable como la economía, el susodicho evidenció lo poco que sabe de... </w:t>
      </w:r>
      <w:r>
        <w:rPr>
          <w:rFonts w:cs="Times New Roman" w:ascii="Times New Roman" w:hAnsi="Times New Roman"/>
          <w:sz w:val="24"/>
          <w:szCs w:val="24"/>
          <w:u w:val="single"/>
        </w:rPr>
        <w:t>música</w:t>
      </w:r>
      <w:r>
        <w:rPr>
          <w:rFonts w:cs="Times New Roman" w:ascii="Times New Roman" w:hAnsi="Times New Roman"/>
          <w:sz w:val="24"/>
          <w:szCs w:val="24"/>
        </w:rPr>
        <w:t xml:space="preserv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s más: al verme, antepuso mi profesión a mi humanidad. Lo que este señor no entendió es que no vió al </w:t>
      </w:r>
      <w:r>
        <w:rPr>
          <w:rFonts w:cs="Times New Roman" w:ascii="Times New Roman" w:hAnsi="Times New Roman"/>
          <w:sz w:val="24"/>
          <w:szCs w:val="24"/>
          <w:u w:val="single"/>
        </w:rPr>
        <w:t>economista</w:t>
      </w:r>
      <w:r>
        <w:rPr>
          <w:rFonts w:cs="Times New Roman" w:ascii="Times New Roman" w:hAnsi="Times New Roman"/>
          <w:sz w:val="24"/>
          <w:szCs w:val="24"/>
        </w:rPr>
        <w:t xml:space="preserve"> de Pablo en una sala de conciertos, sino a Juan Carlos de Pablo, quien se gana la vida como economista (¿desde cuándo la posibilidad de gozar de la música es patrimonio de cierta clase social, profesión, edad o sexo?). Pero dejemos la cuestión personal de lad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entregas sucesivas voy a analizar las múltiples formas en que "la economía" se relaciona con "la música". Múltiples formas que tienen una raíz común, que es la que voy a explicar a continuación.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Con frecuencia se piensa que hay -y lo que es peor, se actúa como si hubiera- "sectores económicos" (el del acero, el de las galletitas, el del turismo) y "sectores no económicos" (el de la educación, el de la escultura, el de la música). Los diarios alimentan esta postura, al organizar la publicación de las noticias bajo la forma de secciones (economía, cultura, espectáculos, etc.).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realidad el económico es un </w:t>
      </w:r>
      <w:r>
        <w:rPr>
          <w:rFonts w:cs="Times New Roman" w:ascii="Times New Roman" w:hAnsi="Times New Roman"/>
          <w:sz w:val="24"/>
          <w:szCs w:val="24"/>
          <w:u w:val="single"/>
        </w:rPr>
        <w:t>aspecto</w:t>
      </w:r>
      <w:r>
        <w:rPr>
          <w:rFonts w:cs="Times New Roman" w:ascii="Times New Roman" w:hAnsi="Times New Roman"/>
          <w:sz w:val="24"/>
          <w:szCs w:val="24"/>
        </w:rPr>
        <w:t xml:space="preserve"> de toda decisión humana. No hay decisiones económicas y no económicas; lo que hay son aspectos económicos y no económicos en  todas las decision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aspecto económico de toda decisión reside en el hecho de que los recursos no son infinitos, y además tienen usos alternativos. Con los ladrillos con que se construye un teatro de ópera se puede hacer una escuela, una fábrica o una pileta de natación; con las telas con que se confeccionan los trajes de los artistas se puede vestir a un pobre, a una maestra o a un jubilado; los minutos dedicados a escuchar en vivo un concierto no se pueden destinar a leer, ir al fútbol o pintar. Ignorar un aspecto de la realidad lo único que genera son problema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No confundamos esto con </w:t>
      </w:r>
      <w:r>
        <w:rPr>
          <w:rFonts w:cs="Times New Roman" w:ascii="Times New Roman" w:hAnsi="Times New Roman"/>
          <w:sz w:val="24"/>
          <w:szCs w:val="24"/>
          <w:u w:val="single"/>
        </w:rPr>
        <w:t>economicismo</w:t>
      </w:r>
      <w:r>
        <w:rPr>
          <w:rFonts w:cs="Times New Roman" w:ascii="Times New Roman" w:hAnsi="Times New Roman"/>
          <w:sz w:val="24"/>
          <w:szCs w:val="24"/>
        </w:rPr>
        <w:t xml:space="preserve">, entendiendo por tal la pretensión de que el económico sea el único aspecto que existe. Ignorar el aspecto económico de una decisión "musical" puede llevarle al dueño de un teatro a quebrar; pero ignorar el resto de los aspectos le puede llevar a un compositor a crear algo que será muy barato -muy "económico"- pero inservible (no es lo mismo 2 violines que 6; no es lo mismo un tenor que otro). La clave está en cómo se compatibilizan, cuando aparecen en conflicto, los aspectos económico y no económicos de la decisión (un economista puede recomendar el cierre de </w:t>
      </w:r>
      <w:r>
        <w:rPr>
          <w:rFonts w:cs="Times New Roman" w:ascii="Times New Roman" w:hAnsi="Times New Roman"/>
          <w:sz w:val="24"/>
          <w:szCs w:val="24"/>
          <w:u w:val="single"/>
        </w:rPr>
        <w:t>un</w:t>
      </w:r>
      <w:r>
        <w:rPr>
          <w:rFonts w:cs="Times New Roman" w:ascii="Times New Roman" w:hAnsi="Times New Roman"/>
          <w:sz w:val="24"/>
          <w:szCs w:val="24"/>
        </w:rPr>
        <w:t xml:space="preserve"> teatro; a ningún economista se le puede ocurrir recomendar el cierre </w:t>
      </w:r>
      <w:r>
        <w:rPr>
          <w:rFonts w:cs="Times New Roman" w:ascii="Times New Roman" w:hAnsi="Times New Roman"/>
          <w:sz w:val="24"/>
          <w:szCs w:val="24"/>
          <w:u w:val="single"/>
        </w:rPr>
        <w:t>del</w:t>
      </w:r>
      <w:r>
        <w:rPr>
          <w:rFonts w:cs="Times New Roman" w:ascii="Times New Roman" w:hAnsi="Times New Roman"/>
          <w:sz w:val="24"/>
          <w:szCs w:val="24"/>
        </w:rPr>
        <w:t xml:space="preserve"> teatr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os economistas no inventamos el aspecto económico de la realidad (como Maquiavelo no </w:t>
      </w:r>
      <w:r>
        <w:rPr>
          <w:rFonts w:cs="Times New Roman" w:ascii="Times New Roman" w:hAnsi="Times New Roman"/>
          <w:sz w:val="24"/>
          <w:szCs w:val="24"/>
          <w:u w:val="single"/>
        </w:rPr>
        <w:t>inventó</w:t>
      </w:r>
      <w:r>
        <w:rPr>
          <w:rFonts w:cs="Times New Roman" w:ascii="Times New Roman" w:hAnsi="Times New Roman"/>
          <w:sz w:val="24"/>
          <w:szCs w:val="24"/>
        </w:rPr>
        <w:t xml:space="preserve"> el aspecto político de la realidad, o Freud el psicológico); simplemente lo detectamos y mostramos cómo hay que decidir </w:t>
      </w:r>
      <w:r>
        <w:rPr>
          <w:rFonts w:cs="Times New Roman" w:ascii="Times New Roman" w:hAnsi="Times New Roman"/>
          <w:sz w:val="24"/>
          <w:szCs w:val="24"/>
          <w:u w:val="single"/>
        </w:rPr>
        <w:t>dada</w:t>
      </w:r>
      <w:r>
        <w:rPr>
          <w:rFonts w:cs="Times New Roman" w:ascii="Times New Roman" w:hAnsi="Times New Roman"/>
          <w:sz w:val="24"/>
          <w:szCs w:val="24"/>
        </w:rPr>
        <w:t xml:space="preserve"> su existencia (usamos el término </w:t>
      </w:r>
      <w:r>
        <w:rPr>
          <w:rFonts w:cs="Times New Roman" w:ascii="Times New Roman" w:hAnsi="Times New Roman"/>
          <w:sz w:val="24"/>
          <w:szCs w:val="24"/>
          <w:u w:val="single"/>
        </w:rPr>
        <w:t>óptima</w:t>
      </w:r>
      <w:r>
        <w:rPr>
          <w:rFonts w:cs="Times New Roman" w:ascii="Times New Roman" w:hAnsi="Times New Roman"/>
          <w:sz w:val="24"/>
          <w:szCs w:val="24"/>
        </w:rPr>
        <w:t xml:space="preserve"> para calificar a la mejor situación... de las posibles). Está en la naturaleza del hombre aprovechar la realidad de la mejor manera posible: Juan Sebastián Bach </w:t>
      </w:r>
      <w:r>
        <w:rPr>
          <w:rFonts w:cs="Times New Roman" w:ascii="Times New Roman" w:hAnsi="Times New Roman"/>
          <w:sz w:val="24"/>
          <w:szCs w:val="24"/>
          <w:u w:val="single"/>
        </w:rPr>
        <w:t>murió</w:t>
      </w:r>
      <w:r>
        <w:rPr>
          <w:rFonts w:cs="Times New Roman" w:ascii="Times New Roman" w:hAnsi="Times New Roman"/>
          <w:sz w:val="24"/>
          <w:szCs w:val="24"/>
        </w:rPr>
        <w:t xml:space="preserve"> antes de que Adam Smith publicara </w:t>
      </w:r>
      <w:r>
        <w:rPr>
          <w:rFonts w:cs="Times New Roman" w:ascii="Times New Roman" w:hAnsi="Times New Roman"/>
          <w:sz w:val="24"/>
          <w:szCs w:val="24"/>
          <w:u w:val="single"/>
        </w:rPr>
        <w:t>La riqueza de las naciones</w:t>
      </w:r>
      <w:r>
        <w:rPr>
          <w:rFonts w:cs="Times New Roman" w:ascii="Times New Roman" w:hAnsi="Times New Roman"/>
          <w:sz w:val="24"/>
          <w:szCs w:val="24"/>
        </w:rPr>
        <w:t xml:space="preserve">, el libro con que nació "oficialmente" el análisis económico; y como veremos, Bach introdujo consideraciones económicas en su composición musical.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Postdata</w:t>
      </w:r>
      <w:r>
        <w:rPr>
          <w:rFonts w:cs="Times New Roman" w:ascii="Times New Roman" w:hAnsi="Times New Roman"/>
          <w:sz w:val="24"/>
          <w:szCs w:val="24"/>
        </w:rPr>
        <w:t xml:space="preserve">: que el económico es un aspecto de toda decisión humana me lo enseñó en 1961 Francisco Valsecchi en la UCA y está estupendamente explicado en el prólogo de </w:t>
      </w:r>
      <w:r>
        <w:rPr>
          <w:rFonts w:cs="Times New Roman" w:ascii="Times New Roman" w:hAnsi="Times New Roman"/>
          <w:sz w:val="24"/>
          <w:szCs w:val="24"/>
          <w:u w:val="single"/>
        </w:rPr>
        <w:t>El hombre y la economía</w:t>
      </w:r>
      <w:r>
        <w:rPr>
          <w:rFonts w:cs="Times New Roman" w:ascii="Times New Roman" w:hAnsi="Times New Roman"/>
          <w:sz w:val="24"/>
          <w:szCs w:val="24"/>
        </w:rPr>
        <w:t xml:space="preserve">, de Robert Mundell (Amorrortu, 1972).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1. LO QUE GANAN LAS SUPERESTRELLA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avarotti puede ganar en una noche mucho más de lo que la gran mayoría de los seres humanos llega a ganar </w:t>
      </w:r>
      <w:r>
        <w:rPr>
          <w:rFonts w:cs="Times New Roman" w:ascii="Times New Roman" w:hAnsi="Times New Roman"/>
          <w:sz w:val="24"/>
          <w:szCs w:val="24"/>
          <w:u w:val="single"/>
        </w:rPr>
        <w:t>en toda su vida</w:t>
      </w:r>
      <w:r>
        <w:rPr>
          <w:rFonts w:cs="Times New Roman" w:ascii="Times New Roman" w:hAnsi="Times New Roman"/>
          <w:sz w:val="24"/>
          <w:szCs w:val="24"/>
        </w:rPr>
        <w:t xml:space="preserve">. Lo mismo le ocurre actualmente a un puñado de solistas y directores de orquesta, deportistas, abogados, cirujanos y estrellas de televisión (¿y economistas?). En estas líneas voy a explicar por qué ocurre esto que resulta tan chocante desde el punto de vista filosófico y étic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Sólo en una primera aproximación a la música da lo mismo quien "es" Scarpia cuando se representa Tosca, porque luego de asistir a unas pocas representaciones uno comienza a establecer preferencias, y entonces no da lo mismo que un papel sea cantado por Pavarotti, Domingo, Carreras o -con todo respeto y cariño- el tenor que vive a la vuelta de la esquin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Hace un par de siglos esto también era así, pero en aquel entonces la tecnología le impedía a Pavarotti sacar ventaja de su superioridad. En esa época el tenor de la vuelta de la esquina también tenía trabaj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hora no, porque con el avance tecnológico Pavarotti </w:t>
      </w:r>
      <w:r>
        <w:rPr>
          <w:rFonts w:cs="Times New Roman" w:ascii="Times New Roman" w:hAnsi="Times New Roman"/>
          <w:sz w:val="24"/>
          <w:szCs w:val="24"/>
          <w:u w:val="single"/>
        </w:rPr>
        <w:t>se multiplica</w:t>
      </w:r>
      <w:r>
        <w:rPr>
          <w:rFonts w:cs="Times New Roman" w:ascii="Times New Roman" w:hAnsi="Times New Roman"/>
          <w:sz w:val="24"/>
          <w:szCs w:val="24"/>
        </w:rPr>
        <w:t xml:space="preserve">. Por una parte, porque con el transporte aéreo puede actuar en vivo muchas más veces que antes, cuando no tenía más remedio que desplazarse en barco, auto o tren. Pero además de eso, y gracias a la industria de los discos, los cassettes, los videocassetts y los compactos, Pavarotti se vuelve a multiplicar. Conocido masivamente a escala mundial, ingresa en el mundo de la gran publicidad comercial (a los grandes deportistas ésta le genera </w:t>
      </w:r>
      <w:r>
        <w:rPr>
          <w:rFonts w:cs="Times New Roman" w:ascii="Times New Roman" w:hAnsi="Times New Roman"/>
          <w:sz w:val="24"/>
          <w:szCs w:val="24"/>
          <w:u w:val="single"/>
        </w:rPr>
        <w:t>tres cuartas</w:t>
      </w:r>
      <w:r>
        <w:rPr>
          <w:rFonts w:cs="Times New Roman" w:ascii="Times New Roman" w:hAnsi="Times New Roman"/>
          <w:sz w:val="24"/>
          <w:szCs w:val="24"/>
        </w:rPr>
        <w:t xml:space="preserve"> partes de sus ingresos totales; el resto surge de los premios que ganan en los campeonatos). En ambos frentes, vía cachets y royalties, don Luciano se </w:t>
      </w:r>
      <w:r>
        <w:rPr>
          <w:rFonts w:cs="Times New Roman" w:ascii="Times New Roman" w:hAnsi="Times New Roman"/>
          <w:sz w:val="24"/>
          <w:szCs w:val="24"/>
          <w:u w:val="single"/>
        </w:rPr>
        <w:t>apropia</w:t>
      </w:r>
      <w:r>
        <w:rPr>
          <w:rFonts w:cs="Times New Roman" w:ascii="Times New Roman" w:hAnsi="Times New Roman"/>
          <w:sz w:val="24"/>
          <w:szCs w:val="24"/>
        </w:rPr>
        <w:t xml:space="preserve"> del hecho de que muchos pueden ahora acercarse a su versión operístic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análisis económico </w:t>
      </w:r>
      <w:r>
        <w:rPr>
          <w:rFonts w:cs="Times New Roman" w:ascii="Times New Roman" w:hAnsi="Times New Roman"/>
          <w:sz w:val="24"/>
          <w:szCs w:val="24"/>
          <w:u w:val="single"/>
        </w:rPr>
        <w:t>explica</w:t>
      </w:r>
      <w:r>
        <w:rPr>
          <w:rFonts w:cs="Times New Roman" w:ascii="Times New Roman" w:hAnsi="Times New Roman"/>
          <w:sz w:val="24"/>
          <w:szCs w:val="24"/>
        </w:rPr>
        <w:t xml:space="preserve"> el por qué de los exhorbitantes ingresos de Pavarotti, pero en modo alguno </w:t>
      </w:r>
      <w:r>
        <w:rPr>
          <w:rFonts w:cs="Times New Roman" w:ascii="Times New Roman" w:hAnsi="Times New Roman"/>
          <w:sz w:val="24"/>
          <w:szCs w:val="24"/>
          <w:u w:val="single"/>
        </w:rPr>
        <w:t>justifica</w:t>
      </w:r>
      <w:r>
        <w:rPr>
          <w:rFonts w:cs="Times New Roman" w:ascii="Times New Roman" w:hAnsi="Times New Roman"/>
          <w:sz w:val="24"/>
          <w:szCs w:val="24"/>
        </w:rPr>
        <w:t xml:space="preserve"> que se los gaste, en vez de donarlos. Dicho de otro modo: el análisis económico explica por qué, con la actual tecnología, una persona puede apropiarse a escala mundial de los frutos de poder ofrecer un producto diferenciado, pero en modo alguno recomienda que esos ingresos sean "suyos" desde el punto de vista del consumo (claro que, en última instancia, le deja a él la decisión de cantar para gastar, donar o pagar impuestos, o no cantar porque no tiene cómo gastar lo que ya ganó).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Hay superestrellas que, luego de haber sido ricas, murieron pobres; porque no supieron ahorrar, fueron estafadas o calcularon mal la terminación de su capacidad laboral.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Son </w:t>
      </w:r>
      <w:r>
        <w:rPr>
          <w:rFonts w:cs="Times New Roman" w:ascii="Times New Roman" w:hAnsi="Times New Roman"/>
          <w:sz w:val="24"/>
          <w:szCs w:val="24"/>
          <w:u w:val="single"/>
        </w:rPr>
        <w:t>felices</w:t>
      </w:r>
      <w:r>
        <w:rPr>
          <w:rFonts w:cs="Times New Roman" w:ascii="Times New Roman" w:hAnsi="Times New Roman"/>
          <w:sz w:val="24"/>
          <w:szCs w:val="24"/>
        </w:rPr>
        <w:t xml:space="preserve"> las superestrellas, dado lo que ganan? Difícil saberlo, pero hay un elemento que conspira objetivamente contra su felicidad. Me refiero a la </w:t>
      </w:r>
      <w:r>
        <w:rPr>
          <w:rFonts w:cs="Times New Roman" w:ascii="Times New Roman" w:hAnsi="Times New Roman"/>
          <w:sz w:val="24"/>
          <w:szCs w:val="24"/>
          <w:u w:val="single"/>
        </w:rPr>
        <w:t>presión</w:t>
      </w:r>
      <w:r>
        <w:rPr>
          <w:rFonts w:cs="Times New Roman" w:ascii="Times New Roman" w:hAnsi="Times New Roman"/>
          <w:sz w:val="24"/>
          <w:szCs w:val="24"/>
        </w:rPr>
        <w:t xml:space="preserve"> interna y de su entorno, dado lo valioso que resulta su tiemp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Cuando Paravotti no canta, como cuando un barco no zarpa, como cuando un Jumbo no despega, se pierden enormes cantidades de dinero (por eso rara vez se ve a una superestrella haciendo cola, cocinando o pintando su casa). ¿Cómo enfrenta Pavarotti a su manager, quien gana una porción de los ingresos del cantor, para decirle que quiere parar un poco y dejar de cantar? (</w:t>
      </w:r>
      <w:r>
        <w:rPr>
          <w:rFonts w:cs="Times New Roman" w:ascii="Times New Roman" w:hAnsi="Times New Roman"/>
          <w:sz w:val="24"/>
          <w:szCs w:val="24"/>
          <w:u w:val="single"/>
        </w:rPr>
        <w:t>pagándole por no cantar</w:t>
      </w:r>
      <w:r>
        <w:rPr>
          <w:rFonts w:cs="Times New Roman" w:ascii="Times New Roman" w:hAnsi="Times New Roman"/>
          <w:sz w:val="24"/>
          <w:szCs w:val="24"/>
        </w:rPr>
        <w:t xml:space="preserve">, afirmaría Ronald Coase, premio Nobel en economía 1991).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Que la tecnología moderna concentra grandes ingresos en unos pocos es un subproducto, quizás desafortunado, de la realidad. Pero que esto no nos impida ver el punto clave: dicha tecnología </w:t>
      </w:r>
      <w:r>
        <w:rPr>
          <w:rFonts w:cs="Times New Roman" w:ascii="Times New Roman" w:hAnsi="Times New Roman"/>
          <w:sz w:val="24"/>
          <w:szCs w:val="24"/>
          <w:u w:val="single"/>
        </w:rPr>
        <w:t>nos acerca</w:t>
      </w:r>
      <w:r>
        <w:rPr>
          <w:rFonts w:cs="Times New Roman" w:ascii="Times New Roman" w:hAnsi="Times New Roman"/>
          <w:sz w:val="24"/>
          <w:szCs w:val="24"/>
        </w:rPr>
        <w:t xml:space="preserve"> a los grandes, para que tengamos la posibilidad de apreciarlos y gozarlos. A Dios gracia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Postdata</w:t>
      </w:r>
      <w:r>
        <w:rPr>
          <w:rFonts w:cs="Times New Roman" w:ascii="Times New Roman" w:hAnsi="Times New Roman"/>
          <w:sz w:val="24"/>
          <w:szCs w:val="24"/>
        </w:rPr>
        <w:t xml:space="preserve">. Los interesados en un tratamiento algebraico de esta cuestión pueden leer con provecho Rosen, S. (1981): "The economics of superstars", </w:t>
      </w:r>
      <w:r>
        <w:rPr>
          <w:rFonts w:cs="Times New Roman" w:ascii="Times New Roman" w:hAnsi="Times New Roman"/>
          <w:sz w:val="24"/>
          <w:szCs w:val="24"/>
          <w:u w:val="single"/>
        </w:rPr>
        <w:t>American economic review</w:t>
      </w:r>
      <w:r>
        <w:rPr>
          <w:rFonts w:cs="Times New Roman" w:ascii="Times New Roman" w:hAnsi="Times New Roman"/>
          <w:sz w:val="24"/>
          <w:szCs w:val="24"/>
        </w:rPr>
        <w:t xml:space="preserve">, 71, 5, diciembr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2. EL COSTO DE LOS INSTRUMENTOS MUSICALE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Un coro al aire libre es "pura mano de obra" (cuerdas vocales de obra, en rigor).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Un concierto también requiere mano de obra, pero no sólo mano de obra... como lo advierte -horrorizada- la responsable del Mozarteum Argentino cuando en Ezeiza ve a los músicos bajar del avión, pero le avisan que el equipaje quedó en Toki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el número anterior de </w:t>
      </w:r>
      <w:r>
        <w:rPr>
          <w:rFonts w:cs="Times New Roman" w:ascii="Times New Roman" w:hAnsi="Times New Roman"/>
          <w:sz w:val="24"/>
          <w:szCs w:val="24"/>
          <w:u w:val="single"/>
        </w:rPr>
        <w:t>Clásica</w:t>
      </w:r>
      <w:r>
        <w:rPr>
          <w:rFonts w:cs="Times New Roman" w:ascii="Times New Roman" w:hAnsi="Times New Roman"/>
          <w:sz w:val="24"/>
          <w:szCs w:val="24"/>
        </w:rPr>
        <w:t xml:space="preserve"> analicé el costo de los ejecutantes. Ahora le toca el turno al de los instrumentos musicales. ¿Por qué estos valen lo que valen?</w:t>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orque se hacen con maderas, cuerdas, cueros, metales, etc., elementos que cuesta producir; porque al Luthier que los fabrica hay que compensarle su esfuerzo (¿o Stradivarius vivía del aire?), así como a quien los comercializa; y porque en muchos países a los instrumentos musicales se los castiga desde el punto de vista impositivo, porque se los consideran artículos "de luj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l respecto quiero contar la siguiente anécdota: la única "causa" que hice mía mientras en 1970 estuve a cargo de la Dirección Nacional de Aranceles e Importaciones del Ministerio de Economía fue la que me planteó un profesor de música, Rodolfo Zubrisky, quien entonces presidía una asociación destinada a popularizar la enseñanza masiva de la música (luego llegó a ser presidente de la organización </w:t>
      </w:r>
      <w:r>
        <w:rPr>
          <w:rFonts w:cs="Times New Roman" w:ascii="Times New Roman" w:hAnsi="Times New Roman"/>
          <w:sz w:val="24"/>
          <w:szCs w:val="24"/>
          <w:u w:val="single"/>
        </w:rPr>
        <w:t>mundial</w:t>
      </w:r>
      <w:r>
        <w:rPr>
          <w:rFonts w:cs="Times New Roman" w:ascii="Times New Roman" w:hAnsi="Times New Roman"/>
          <w:sz w:val="24"/>
          <w:szCs w:val="24"/>
        </w:rPr>
        <w:t xml:space="preserve"> que las agrupa). Me contó que en Japón algunos violines costaban u$s 1, y que en Argentina eso era imposible por los altos derechos de importación que entonces tenían que pagar los instrumentos musicales. Me conmovió, en parte por lo desinteresado de su pedido, y en parte porque por aquel entonces me estaba haciendo fanático de la música clásica. Trabajamos fuerte él y yo preparando el proyecto de decreto, el cual no logré hacer aprobar "por la crisis de balanza de pagos" (en aquella epoca sabía más cómo comprar un buen proyecto, que como venderl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os costos de producción, comercialización e impositivos explican de igual manera lo que ocurre con los instrumentos musicales, el jabón, las papas fritas o las computadoras. Pero en el caso de los instrumentos musicales (mejor dicho, en el caso de </w:t>
      </w:r>
      <w:r>
        <w:rPr>
          <w:rFonts w:cs="Times New Roman" w:ascii="Times New Roman" w:hAnsi="Times New Roman"/>
          <w:sz w:val="24"/>
          <w:szCs w:val="24"/>
          <w:u w:val="single"/>
        </w:rPr>
        <w:t>algunos</w:t>
      </w:r>
      <w:r>
        <w:rPr>
          <w:rFonts w:cs="Times New Roman" w:ascii="Times New Roman" w:hAnsi="Times New Roman"/>
          <w:sz w:val="24"/>
          <w:szCs w:val="24"/>
        </w:rPr>
        <w:t xml:space="preserve"> instrumentos musicales), su precio tiene que ver con un hecho completamente ajeno a la músic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Qué proporción del actual stock de violines fabricados por Antonio Stradivarius (italiano, 1644-1737), está hoy en manos de personas que saben ejecutar música con ellos? Los melómanos lloran cada vez que lo piensan, y con razón.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ero esta barbaridad tiene una explicación. El acto de mantener (y si es posible acrecentar) riqueza, esto es, el acto de separar el momento en que se producen recursos de aquel en que se los consume, requiere "instrumentos" para efectivizarla (si a lo largo de mi vida junto fondos para suplementar mi jubilación, tengo que poder comprar algo cuando trabajo para poder venderlo cuando sea ancian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Cuáles son dichos "instrumentos"? Las monedas de algunos países, los títulos que emiten algunos gobiernos, y también algunos objetos. No el hielo, porque se derrite, o las computadoras, porque envejecen tecnológicamente; pero sí el oro, algunas piedras preciosas, algunas obras de arte y algunos instrumentos musical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Compro un Stradivarius porque creo que cuando necesite lo que quiero, podré cambiarlo por algo (pesos o dólares) con lo cual voy a conseguir lo que quiero. Y pienso que lo voy a poder hacer porque la oferta de Stradivarius no puede crecer (puede disminuir, si alguno se destruye) y confio en que su demanda aumente; por ejemplo, confío en que cuando yo sea viejo encuentre un joven, rico, que a su vez esté pensando en su propia jubilación.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Cada vez que piensa esto, el pobre Stradivarius sufre por partida doble: porque algunos de sus "hijos" están en silencio, y porque él pudo apropiarse de muy poco del valor que hoy tienen ell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3. FINANCIAMIENTO DE LA CREACION MUSIC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Un concierto, una ópera o un ballet requieren ejecutantes, cantantes, bailarines, instrumentos... y </w:t>
      </w:r>
      <w:r>
        <w:rPr>
          <w:rFonts w:cs="Times New Roman" w:ascii="Times New Roman" w:hAnsi="Times New Roman"/>
          <w:sz w:val="24"/>
          <w:szCs w:val="24"/>
          <w:u w:val="single"/>
        </w:rPr>
        <w:t>partituras</w:t>
      </w:r>
      <w:r>
        <w:rPr>
          <w:rFonts w:cs="Times New Roman" w:ascii="Times New Roman" w:hAnsi="Times New Roman"/>
          <w:sz w:val="24"/>
          <w:szCs w:val="24"/>
        </w:rPr>
        <w:t xml:space="preserve">. Consecuentemente, también tenemos que ocuparnos del costo de la creación musical.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Me limité a escribir lo que Dios me dictó". Esta afirmación, como la increíble facilidad con que componía Mozart (¿es cierto que habiendo olvidado en una ciudad lo que había compuesto para estrenar en otra, en vez de regresar decidió componer nueva música en el resto del trayecto?), inducen a pensar que crear es normalmente fácil. Por el contrario, el proceso de composición es normalmente lento y correspondientemente costoso, tornando relevante la cuestión del respectivo financiamient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Seguramente fastidiados pero reconociendo que la realidad es como es, los compositores apelaron a todo tipo de fuentes de financiamiento: reyes, príncipes, iglesias, burgueses acaudalados, fundaciones y bancos (como en nuestro medio el Banco Mayo), empresarios teatrales, la riqueza de su familia y su propio trabajo personal. A todos los cuales, como consumidores de música, les tenemos que estar agradecid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Ordenados por abecedario, para que nadie se enoje, a continuación sintetizo algunos ejemplos: </w:t>
      </w:r>
      <w:r>
        <w:rPr>
          <w:rFonts w:cs="Times New Roman" w:ascii="Times New Roman" w:hAnsi="Times New Roman"/>
          <w:sz w:val="24"/>
          <w:szCs w:val="24"/>
          <w:u w:val="single"/>
        </w:rPr>
        <w:t>Bach</w:t>
      </w:r>
      <w:r>
        <w:rPr>
          <w:rFonts w:cs="Times New Roman" w:ascii="Times New Roman" w:hAnsi="Times New Roman"/>
          <w:sz w:val="24"/>
          <w:szCs w:val="24"/>
        </w:rPr>
        <w:t xml:space="preserve"> fue empleado de iglesia (buena parte de las maravillas con las que nos deleitamos, fueron escritas como parte de sus obligaciones semanales, para acompañar los oficios religiosos); </w:t>
      </w:r>
      <w:r>
        <w:rPr>
          <w:rFonts w:cs="Times New Roman" w:ascii="Times New Roman" w:hAnsi="Times New Roman"/>
          <w:sz w:val="24"/>
          <w:szCs w:val="24"/>
          <w:u w:val="single"/>
        </w:rPr>
        <w:t>Dvorak</w:t>
      </w:r>
      <w:r>
        <w:rPr>
          <w:rFonts w:cs="Times New Roman" w:ascii="Times New Roman" w:hAnsi="Times New Roman"/>
          <w:sz w:val="24"/>
          <w:szCs w:val="24"/>
        </w:rPr>
        <w:t xml:space="preserve"> fue contratado por Jeanette Thurber para dirigir el Conservatorio de Música de Nueva York, donde escribió la Sinfonía del Nuevo Mundo; </w:t>
      </w:r>
      <w:r>
        <w:rPr>
          <w:rFonts w:cs="Times New Roman" w:ascii="Times New Roman" w:hAnsi="Times New Roman"/>
          <w:sz w:val="24"/>
          <w:szCs w:val="24"/>
          <w:u w:val="single"/>
        </w:rPr>
        <w:t>Haydn</w:t>
      </w:r>
      <w:r>
        <w:rPr>
          <w:rFonts w:cs="Times New Roman" w:ascii="Times New Roman" w:hAnsi="Times New Roman"/>
          <w:sz w:val="24"/>
          <w:szCs w:val="24"/>
        </w:rPr>
        <w:t xml:space="preserve"> estuvo 30 años al servicio del príncipe Paul Anton Esterhazy, uno de los más grandes mecenas musicales de Viena; </w:t>
      </w:r>
      <w:r>
        <w:rPr>
          <w:rFonts w:cs="Times New Roman" w:ascii="Times New Roman" w:hAnsi="Times New Roman"/>
          <w:sz w:val="24"/>
          <w:szCs w:val="24"/>
          <w:u w:val="single"/>
        </w:rPr>
        <w:t>Mendelssohn</w:t>
      </w:r>
      <w:r>
        <w:rPr>
          <w:rFonts w:cs="Times New Roman" w:ascii="Times New Roman" w:hAnsi="Times New Roman"/>
          <w:sz w:val="24"/>
          <w:szCs w:val="24"/>
        </w:rPr>
        <w:t xml:space="preserve"> pertenecía a una familia con fortuna (algunos sostienen que su música es buena, pero que no tiene "alma" porque nunca pasó privaciones materiales); Leopoldo </w:t>
      </w:r>
      <w:r>
        <w:rPr>
          <w:rFonts w:cs="Times New Roman" w:ascii="Times New Roman" w:hAnsi="Times New Roman"/>
          <w:sz w:val="24"/>
          <w:szCs w:val="24"/>
          <w:u w:val="single"/>
        </w:rPr>
        <w:t>Mozart</w:t>
      </w:r>
      <w:r>
        <w:rPr>
          <w:rFonts w:cs="Times New Roman" w:ascii="Times New Roman" w:hAnsi="Times New Roman"/>
          <w:sz w:val="24"/>
          <w:szCs w:val="24"/>
        </w:rPr>
        <w:t xml:space="preserve"> paseó a su hijo Wolfgang Amadeus, cuando éste tenía 6 años, en una gira por Europa que duró 3 años. La flauta mágica se la encargó Emanuel Schikaneder, empresario teatral; </w:t>
      </w:r>
      <w:r>
        <w:rPr>
          <w:rFonts w:cs="Times New Roman" w:ascii="Times New Roman" w:hAnsi="Times New Roman"/>
          <w:sz w:val="24"/>
          <w:szCs w:val="24"/>
          <w:u w:val="single"/>
        </w:rPr>
        <w:t>Mussorgsky</w:t>
      </w:r>
      <w:r>
        <w:rPr>
          <w:rFonts w:cs="Times New Roman" w:ascii="Times New Roman" w:hAnsi="Times New Roman"/>
          <w:sz w:val="24"/>
          <w:szCs w:val="24"/>
        </w:rPr>
        <w:t xml:space="preserve"> era hijo de un hacendado que perdió todo cuando se eliminó la servidumbre en Rusia en 1861. 2 años después ingresó a la burocracia del ministerio de transporte de su país, lo que lo obligó a componer de noche y los fines de semana; y </w:t>
      </w:r>
      <w:r>
        <w:rPr>
          <w:rFonts w:cs="Times New Roman" w:ascii="Times New Roman" w:hAnsi="Times New Roman"/>
          <w:sz w:val="24"/>
          <w:szCs w:val="24"/>
          <w:u w:val="single"/>
        </w:rPr>
        <w:t>Wagner</w:t>
      </w:r>
      <w:r>
        <w:rPr>
          <w:rFonts w:cs="Times New Roman" w:ascii="Times New Roman" w:hAnsi="Times New Roman"/>
          <w:sz w:val="24"/>
          <w:szCs w:val="24"/>
        </w:rPr>
        <w:t xml:space="preserve"> 2 veces fue encarcelado por deudas. Su situación económico-financiera mejoró cuando conoció a Luis II, rey de Bavier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Se vivía bien como compositor? Tal como era de esperar, hubo de todo. Mendelssohn y Wagner vivieron muy bien; De Falla hubiera podido vivir mejor si, al presentarse en Francia a una casa de gente rica en la que necesitaban un profesor de piano, no hubiera sido confundido con un repartidor; Mozart murió menos pobre de lo que se cree comúnmente (fue enterrado en la fosa municipal porque era la costumbre de la época, sostiene William Baumol, pero no murió en la pobreza a juzgar por el mobiliario que dejó, un claro indicador del nivel de vida en aquel momento). Como durante la época de los reyes un compositor era considerado más un criado que un artista, para vivir decorosamente tenía que pelear y en form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Más fundamental es el siguiente interrogante: ¿afectó la forma de financiamiento la </w:t>
      </w:r>
      <w:r>
        <w:rPr>
          <w:rFonts w:cs="Times New Roman" w:ascii="Times New Roman" w:hAnsi="Times New Roman"/>
          <w:sz w:val="24"/>
          <w:szCs w:val="24"/>
          <w:u w:val="single"/>
        </w:rPr>
        <w:t>autonomía</w:t>
      </w:r>
      <w:r>
        <w:rPr>
          <w:rFonts w:cs="Times New Roman" w:ascii="Times New Roman" w:hAnsi="Times New Roman"/>
          <w:sz w:val="24"/>
          <w:szCs w:val="24"/>
        </w:rPr>
        <w:t xml:space="preserve"> de la creación musical? Dicho de otra manera: ¿hubieran "los grandes" escrito algo diferente si los fondos con los que se mantuvieron mientras componían, hubiesen por ejemplo caído del cielo, como el Manná? La pregunta no se refiere a la temática musical (es obvio que ningún compositor va a escribir música festiva cuando le encargan un requiem), sino al contenido dado el encargo. Mi respuesta es un rotundo </w:t>
      </w:r>
      <w:r>
        <w:rPr>
          <w:rFonts w:cs="Times New Roman" w:ascii="Times New Roman" w:hAnsi="Times New Roman"/>
          <w:sz w:val="24"/>
          <w:szCs w:val="24"/>
          <w:u w:val="single"/>
        </w:rPr>
        <w:t>no</w:t>
      </w:r>
      <w:r>
        <w:rPr>
          <w:rFonts w:cs="Times New Roman" w:ascii="Times New Roman" w:hAnsi="Times New Roman"/>
          <w:sz w:val="24"/>
          <w:szCs w:val="24"/>
        </w:rPr>
        <w:t xml:space="preserve">... que no puedo probar, excepto por introspección, que supongo que también existe en el caso de los otros creadores. La </w:t>
      </w:r>
      <w:r>
        <w:rPr>
          <w:rFonts w:cs="Times New Roman" w:ascii="Times New Roman" w:hAnsi="Times New Roman"/>
          <w:sz w:val="24"/>
          <w:szCs w:val="24"/>
          <w:u w:val="single"/>
        </w:rPr>
        <w:t>fuerza</w:t>
      </w:r>
      <w:r>
        <w:rPr>
          <w:rFonts w:cs="Times New Roman" w:ascii="Times New Roman" w:hAnsi="Times New Roman"/>
          <w:sz w:val="24"/>
          <w:szCs w:val="24"/>
        </w:rPr>
        <w:t xml:space="preserve"> del compositor es tal que una vez que consiguió los fondos para crear, hace lo que quiere... ¡a Dios gracia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4. EL PRECIO DE LAS PLATEAS EN EL TEATRO COLON</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 esta altura de mis columnas en </w:t>
      </w:r>
      <w:r>
        <w:rPr>
          <w:rFonts w:cs="Times New Roman" w:ascii="Times New Roman" w:hAnsi="Times New Roman"/>
          <w:sz w:val="24"/>
          <w:szCs w:val="24"/>
          <w:u w:val="single"/>
        </w:rPr>
        <w:t>Clásica</w:t>
      </w:r>
      <w:r>
        <w:rPr>
          <w:rFonts w:cs="Times New Roman" w:ascii="Times New Roman" w:hAnsi="Times New Roman"/>
          <w:sz w:val="24"/>
          <w:szCs w:val="24"/>
        </w:rPr>
        <w:t xml:space="preserve"> no debe quedar ningún lector que dude que la actividad musical es costosa. De manera que lo único que hay que discutir es quién le paga a los ejecutantes, a los iluminadores y a los compositores, así como a los fabricantes de lamparitas, violines y terciopel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l análisis económico tiene una respuesta: </w:t>
      </w:r>
      <w:r>
        <w:rPr>
          <w:rFonts w:cs="Times New Roman" w:ascii="Times New Roman" w:hAnsi="Times New Roman"/>
          <w:sz w:val="24"/>
          <w:szCs w:val="24"/>
          <w:u w:val="single"/>
        </w:rPr>
        <w:t>salvo excepciones</w:t>
      </w:r>
      <w:r>
        <w:rPr>
          <w:rFonts w:cs="Times New Roman" w:ascii="Times New Roman" w:hAnsi="Times New Roman"/>
          <w:sz w:val="24"/>
          <w:szCs w:val="24"/>
        </w:rPr>
        <w:t xml:space="preserve">, el costo de la producción de un producto lo tiene que pagar el consumidor de dicho product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sto es así, porque sólo cuando el comprador afronta los costos de producir el bien que consume, demanda la cantidad que desea, en función de sus otras alternativas, su ingreso y lo que cuesta el bien en cuestión (los psicólogos agregan que sólo se aprecia lo que se paga, afirmación que comprobe cada vez que, al no poder asistir a un concierto para el que había comprado un abono bien costoso, observé la facilidad con la cual no aprovechó la entrada quien me había dicho que iba a utilizarla... gratuitament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ero, como dije, hay excepciones. ¿Por qué motivos?; ¿es un concierto una de ellas? Desde el punto de vista que nos interesa aquí, el análisis económico reconoce la existencia de bienes "meritorios", entendiendo por tales aquellos a los que una sociedad les otorga una significación valorativa superior a la del mercado. La vacuna antipolio cuesta producirla; las autoridades la distribuyen gratuitamente, y estamos dispuestos a financiarla con nuestros impuestos, porque nos gusta que </w:t>
      </w:r>
      <w:r>
        <w:rPr>
          <w:rFonts w:cs="Times New Roman" w:ascii="Times New Roman" w:hAnsi="Times New Roman"/>
          <w:sz w:val="24"/>
          <w:szCs w:val="24"/>
          <w:u w:val="single"/>
        </w:rPr>
        <w:t>ningún</w:t>
      </w:r>
      <w:r>
        <w:rPr>
          <w:rFonts w:cs="Times New Roman" w:ascii="Times New Roman" w:hAnsi="Times New Roman"/>
          <w:sz w:val="24"/>
          <w:szCs w:val="24"/>
        </w:rPr>
        <w:t xml:space="preserve"> chico sufra poliomielitis, y no sólo aquellos cuyos padres le pueden comprar la vacun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s un concierto un bien "meritorio"; debe por consiguiente estar a disposición del público a precios inferiores a su costo de producción, financiándose la diferencia con fondos públicos?</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firstLine="720"/>
        <w:jc w:val="both"/>
        <w:rPr/>
      </w:pPr>
      <w:r>
        <w:rPr>
          <w:rFonts w:cs="Times New Roman" w:ascii="Times New Roman" w:hAnsi="Times New Roman"/>
          <w:sz w:val="24"/>
          <w:szCs w:val="24"/>
        </w:rPr>
        <w:t xml:space="preserve">La respuesta correcta no es sí o no, sino en algunos casos sí y en otros no. Para ilustrar el punto utilizaré un caso bien conocido por los lectores de </w:t>
      </w:r>
      <w:r>
        <w:rPr>
          <w:rFonts w:cs="Times New Roman" w:ascii="Times New Roman" w:hAnsi="Times New Roman"/>
          <w:sz w:val="24"/>
          <w:szCs w:val="24"/>
          <w:u w:val="single"/>
        </w:rPr>
        <w:t>Clásica</w:t>
      </w:r>
      <w:r>
        <w:rPr>
          <w:rFonts w:cs="Times New Roman" w:ascii="Times New Roman" w:hAnsi="Times New Roman"/>
          <w:sz w:val="24"/>
          <w:szCs w:val="24"/>
        </w:rPr>
        <w:t xml:space="preserve">, planteando la siguiente pregunta: ¿cómo deberían los habitués del Paraíso y la Platea del Teatro Colón, hacer frente a los costos de un conciert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arece lógico que quien escucha un concierto desde el Paraíso pague menos que desde la Platea (¿por qué si, como dicen algunos, se escucha mejor arriba?), y hasta podría justificarse que para las entradas del Paraíso se haga cola, en el nombre de que los pobres tienen más tiempo que dinero para conseguir los bienes (claro que hacer cola para comprar una localidad es un desperdicio, porque es un costo para quien escucha el concierto, que no se transforma en ingreso para el músico que lo interpreta). Reservemos la característica de bien meritorio para la comercialización del Paraís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ero no es lógico que se pague por cada platea menos de lo que el mejor postor está dispuesto a pagar por ella. Consiguientemente, en el caso de los abonos el Teatro Colón debería </w:t>
      </w:r>
      <w:r>
        <w:rPr>
          <w:rFonts w:cs="Times New Roman" w:ascii="Times New Roman" w:hAnsi="Times New Roman"/>
          <w:sz w:val="24"/>
          <w:szCs w:val="24"/>
          <w:u w:val="single"/>
        </w:rPr>
        <w:t>licitarse</w:t>
      </w:r>
      <w:r>
        <w:rPr>
          <w:rFonts w:cs="Times New Roman" w:ascii="Times New Roman" w:hAnsi="Times New Roman"/>
          <w:sz w:val="24"/>
          <w:szCs w:val="24"/>
        </w:rPr>
        <w:t xml:space="preserve"> el precio de las plateas, de la misma manera que se hizo con las acciones de Telefónica y Telecom. ¿Y los pobres? Al Paraí'so... hasta que se vuelvan ric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sto luce "deshumanizado", pero la solución actual es peor. Hoy una parte de lo que pagan quienes escuchan un concierto sentados en la platea, no va a parar a la tesorería del Colón sino a un esquema formado por la boletería y una agencia de reventa de entradas. Como consecuencia de lo cual el Colón tiene </w:t>
      </w:r>
      <w:r>
        <w:rPr>
          <w:rFonts w:cs="Times New Roman" w:ascii="Times New Roman" w:hAnsi="Times New Roman"/>
          <w:sz w:val="24"/>
          <w:szCs w:val="24"/>
          <w:u w:val="single"/>
        </w:rPr>
        <w:t>más</w:t>
      </w:r>
      <w:r>
        <w:rPr>
          <w:rFonts w:cs="Times New Roman" w:ascii="Times New Roman" w:hAnsi="Times New Roman"/>
          <w:sz w:val="24"/>
          <w:szCs w:val="24"/>
        </w:rPr>
        <w:t xml:space="preserve"> necesidad de financiarse con instituciones como la "fundación amigos", un conjunto de empresas que -salvo que operen en condiciones rabiosamente competitivas- trasladan parte de sus donaciones al precio de los productos. Con lo cual el resto de la comunidad, a la que no le gusta la música clásica, subsidia parte del costo del conciert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Para minimizar el déficit, además de lo que acabo de decir al Colón hay que "sacarle el jugo". Así como a nadie se le ocurre instalar una villa miseria en 9 de julio y el Obelisco, aunque le regalen el terreno, el Colón tiene que dedicarse al tipo de actividades que justifiquen su funcionamiento. Esto no es elitismo, es pensar.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5. EL ARTE EN VIVO COSTARA CADA VEZ MA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mi columna anterior quedó claro que la música en vivo cuesta y va a seguir costando, una mala noticia para los partidarios de "la gratuidad a cualquier costo" (si no fuera economista, sería uno de ell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n esta columna tengo una noticia peor. En efecto, no solamente la música en vivo cuesta y va a seguir costando, sino que con relación a la enorme mayoría de las mercaderías, va a costar </w:t>
      </w:r>
      <w:r>
        <w:rPr>
          <w:rFonts w:cs="Times New Roman" w:ascii="Times New Roman" w:hAnsi="Times New Roman"/>
          <w:sz w:val="24"/>
          <w:szCs w:val="24"/>
          <w:u w:val="single"/>
        </w:rPr>
        <w:t>cada vez más</w:t>
      </w:r>
      <w:r>
        <w:rPr>
          <w:rFonts w:cs="Times New Roman" w:ascii="Times New Roman" w:hAnsi="Times New Roman"/>
          <w:sz w:val="24"/>
          <w:szCs w:val="24"/>
        </w:rPr>
        <w:t xml:space="preserve">. De manera que en esta materia la gratuidad va a tener costo crecient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sta importante idea fue desarrollada por William J. Baumol, un economista norteamericano que nació en 1922, quien en una suerte de autobiografía publicada en 1983 la explicó de la siguiente manera: "Una notable confusión me introdujo en la cuestión de la </w:t>
      </w:r>
      <w:r>
        <w:rPr>
          <w:rFonts w:cs="Times New Roman" w:ascii="Times New Roman" w:hAnsi="Times New Roman"/>
          <w:sz w:val="24"/>
          <w:szCs w:val="24"/>
          <w:u w:val="single"/>
        </w:rPr>
        <w:t>economía de las artes</w:t>
      </w:r>
      <w:r>
        <w:rPr>
          <w:rFonts w:cs="Times New Roman" w:ascii="Times New Roman" w:hAnsi="Times New Roman"/>
          <w:sz w:val="24"/>
          <w:szCs w:val="24"/>
        </w:rPr>
        <w:t xml:space="preserve">. Alguien confundió mi hobby en pintura y escultura, con conocimientos de las finanzas y la organización de la ópera, teatros, orquestas y compañías de balet. Así fue como nos metimos (con mi mujer) en uno de los proyectos más excitantes que se puedan imaginar.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Con la ayuda de William C. Bowen, luego de trabajar durante más de 3 años nutriéndonos con datos provenientes de varios cientos de organizaciones, y haciendo una encuesta entre alrededor de 150.000 amantes de la música, asistentes a cientos de conciertos en docenas de ciudades, encontramos que la composición de las audiencias en términos de educación, ingreso, edad y sexo, varía muy poco de una forma de arte a otra, o de una ciudad a otra. Todas las audencias tenían fuerte educación, e ingresos superiores al promedio de la comunidad.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Desarrollé un modelo cuyo punto básico es que los espectáculos artísticos </w:t>
      </w:r>
      <w:r>
        <w:rPr>
          <w:rFonts w:cs="Times New Roman" w:ascii="Times New Roman" w:hAnsi="Times New Roman"/>
          <w:sz w:val="24"/>
          <w:szCs w:val="24"/>
          <w:u w:val="single"/>
        </w:rPr>
        <w:t>en vivo</w:t>
      </w:r>
      <w:r>
        <w:rPr>
          <w:rFonts w:cs="Times New Roman" w:ascii="Times New Roman" w:hAnsi="Times New Roman"/>
          <w:sz w:val="24"/>
          <w:szCs w:val="24"/>
        </w:rPr>
        <w:t xml:space="preserve"> son difícilmente adaptables al aumento de la productividad que genera el cambio tecnológico. Un cuarteto escrito hace 200 años exige la misma cantidad de personal para ser tocado, tanto antes como ahora; en cambio una mercadería típica cuesta ahora la </w:t>
      </w:r>
      <w:r>
        <w:rPr>
          <w:rFonts w:cs="Times New Roman" w:ascii="Times New Roman" w:hAnsi="Times New Roman"/>
          <w:sz w:val="24"/>
          <w:szCs w:val="24"/>
          <w:u w:val="single"/>
        </w:rPr>
        <w:t>vigésima</w:t>
      </w:r>
      <w:r>
        <w:rPr>
          <w:rFonts w:cs="Times New Roman" w:ascii="Times New Roman" w:hAnsi="Times New Roman"/>
          <w:sz w:val="24"/>
          <w:szCs w:val="24"/>
        </w:rPr>
        <w:t xml:space="preserve"> parte de lo que costaba hace 200 años, con relación a los servici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Quiere esto decir que cada vez tendremos acceso a menos música? No, pero sí quiere decir que salvo en el caso de los recontrafanáticos-recontrarricos, a medida que pase el tiempo va a ir disminuyendo la proporción de música que consumiremos "en viv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fortundamente, el cambio tecnológico nos ayuda. Porque hoy, junto a la música en vivo, un típico servicio (bien que, como la energía eléctrica, es imposible de almacenar), existen mercaderías como la música en discos, cassettes, compactos, videos, etc., cuyo precio relativo también está disminuyendo y cuya calidad está aumentando, esto último evidente para cualquier oyente de una grabación "históric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Pero no es lo mismo. ¿Quién dijo que lo es? Pero si analizamos nuestro comportamiento encontraremos que también en música pocos dicen: "o platea en el Colón, o nada". La enorme mayoría de los seres humanos, cuando puede va a la platea del Colón, y cuando no ocupa localidades en otros lugares, o compra la versión "enlatada" del concierto, el ballet o la óper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Descubierto a propósito del análisis de los aspectos económicos de las manifestaciones artísticas, en rigor el punto de Baumol se aplica a la enorme mayoría de los servicios personales. En términos del precio de las mercaderías, nos costará cada vez más atendernos con un cirujano prestigioso, un peluquero conocido o el economista de moda; porque la contrapartida de nuestro mayor costo es su mayor ingreso, y los que prestan servicios, como nosotros, también quieren vivir cada vez mejor.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lang w:val="en-US"/>
        </w:rPr>
        <w:t xml:space="preserve">Baumol, W. J. (1983): "On the career of a microeconomist", </w:t>
      </w:r>
      <w:r>
        <w:rPr>
          <w:rFonts w:cs="Times New Roman" w:ascii="Times New Roman" w:hAnsi="Times New Roman"/>
          <w:sz w:val="24"/>
          <w:szCs w:val="24"/>
          <w:u w:val="single"/>
          <w:lang w:val="en-US"/>
        </w:rPr>
        <w:t xml:space="preserve">Banca </w:t>
      </w:r>
      <w:r>
        <w:rPr>
          <w:rFonts w:cs="Times New Roman" w:ascii="Times New Roman" w:hAnsi="Times New Roman"/>
          <w:sz w:val="24"/>
          <w:szCs w:val="24"/>
          <w:u w:val="single"/>
        </w:rPr>
        <w:t>nazionale del lavoro</w:t>
      </w:r>
      <w:r>
        <w:rPr>
          <w:rFonts w:cs="Times New Roman" w:ascii="Times New Roman" w:hAnsi="Times New Roman"/>
          <w:sz w:val="24"/>
          <w:szCs w:val="24"/>
        </w:rPr>
        <w:t xml:space="preserve">, 147, diciembr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6. LA ECONOMIA EN LA COMPOSICION MUSICAL</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sta es la última entrega de una serie que, como las musicales, incluyendo la introducción está compuesta por 7 nota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Qué resquicio nos queda por invadir, en esta reflexión sobre la relación que existe entre la música y la economía, luego de haber incursionado en lo que ganan los cantantes, los fabricantes de instrumentos, los compositores y los dueños de los teatros; así como quienes fabrican madera, géneros, lamparitas y maquillaje?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Uno más profundo: el de la propia composición musical. Cuestión que abordaremos en un doble sentido, prestándole atención a la cuestión económica en la temática musical por una parte, y a la elección de melodías y acompañamientos, dados los instrumentos y cantantes disponibles por la otra.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u w:val="single"/>
        </w:rPr>
        <w:t>Falstaff</w:t>
      </w:r>
      <w:r>
        <w:rPr>
          <w:rFonts w:cs="Times New Roman" w:ascii="Times New Roman" w:hAnsi="Times New Roman"/>
          <w:sz w:val="24"/>
          <w:szCs w:val="24"/>
        </w:rPr>
        <w:t xml:space="preserve">, apremiado por cuestiones económicas, trata de "zafar" enamorando a las señoras de Ford o de Page; el protagonista de </w:t>
      </w:r>
      <w:r>
        <w:rPr>
          <w:rFonts w:cs="Times New Roman" w:ascii="Times New Roman" w:hAnsi="Times New Roman"/>
          <w:sz w:val="24"/>
          <w:szCs w:val="24"/>
          <w:u w:val="single"/>
        </w:rPr>
        <w:t>Quijote</w:t>
      </w:r>
      <w:r>
        <w:rPr>
          <w:rFonts w:cs="Times New Roman" w:ascii="Times New Roman" w:hAnsi="Times New Roman"/>
          <w:sz w:val="24"/>
          <w:szCs w:val="24"/>
        </w:rPr>
        <w:t xml:space="preserve"> enamora a la protagonista, pero como es peluquero no tiene a su favor a su pretendido suegro; y el ambiente de carencias materiales está sistemáticamente presente en </w:t>
      </w:r>
      <w:r>
        <w:rPr>
          <w:rFonts w:cs="Times New Roman" w:ascii="Times New Roman" w:hAnsi="Times New Roman"/>
          <w:sz w:val="24"/>
          <w:szCs w:val="24"/>
          <w:u w:val="single"/>
        </w:rPr>
        <w:t>La Boheme</w:t>
      </w:r>
      <w:r>
        <w:rPr>
          <w:rFonts w:cs="Times New Roman" w:ascii="Times New Roman" w:hAnsi="Times New Roman"/>
          <w:sz w:val="24"/>
          <w:szCs w:val="24"/>
        </w:rPr>
        <w:t xml:space="preserve">. ¿Qué sería de la ópera y el ballet si no existieran problemas económico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La economía, dicho sea de paso, no es responsable de la frecuencia con que mueren los protagonistas. En efecto, de la notable investigación realizada por E. V. Ferro ("Cómo mueren los protagonistas", </w:t>
      </w:r>
      <w:r>
        <w:rPr>
          <w:rFonts w:cs="Times New Roman" w:ascii="Times New Roman" w:hAnsi="Times New Roman"/>
          <w:sz w:val="24"/>
          <w:szCs w:val="24"/>
          <w:u w:val="single"/>
        </w:rPr>
        <w:t>Clásica</w:t>
      </w:r>
      <w:r>
        <w:rPr>
          <w:rFonts w:cs="Times New Roman" w:ascii="Times New Roman" w:hAnsi="Times New Roman"/>
          <w:sz w:val="24"/>
          <w:szCs w:val="24"/>
        </w:rPr>
        <w:t xml:space="preserve">, 5, 49, mayo de 1992), realizada entre algo más de 300 óperas, surge que en 139 de ellas (alrededor del 40%) el o la protagonista mueren, pero no principalmente por razones económicas (en general las mujeres se suicidan, mientras que los hombres se baten a duel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Más significativo aún es el hecho de que en la propia composición están presentes las consideraciones económicas. Contra lo que se supone, el compositor no crea "en el vacío", ignorando los medios con que cuenta. Lo cual le obliga a trasmitir su mensaje según las disponibilidades de la época (¿hubiera Bach escrito exactamente lo mismo, de haber imaginado la existencia de cosas como, por ejemplo, el sintetizador Moog?). Con frecuencia los autores de óperas bosquejan los temas, pero recién los terminan luego de haber escuchado a quienes los van a cantar.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l no ser iguales entre los distintos seres humanos, los condicionamientos a veces actúan como mecanismo diferenciador. Dicen los que saben que la música que compuso Paganini busca principalmente destacar la habilidad del virtuoso; lo cual se explica fácilmente porque de ese modo él podía tocar lo que a otros les resultaba mucho más difícil.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ste ejemplo introduce eficazmente la cuestión final que quiero desarrollar. Desde el punto de vista musical, como desde el ángulo de cualquier desarrollo humano que como la música es un fin en sí mismo, la economía aparece como una restricción (no todo el mundo puede tener a Plácido Domingo cantando en el living de su casa); del mismo modo que para los placeres de la comida, la medicina aparece como una restricción (de aquí en más, mi amigo, nada de grasas, sal o dulces).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Esta es una cara de la moneda. La otra es la que podríamos denominar la economía como liberación. Cuando los condicionamientos económicos se reconocen, y no se rechazan, es posible lograr la máxima potencialidad </w:t>
      </w:r>
      <w:r>
        <w:rPr>
          <w:rFonts w:cs="Times New Roman" w:ascii="Times New Roman" w:hAnsi="Times New Roman"/>
          <w:sz w:val="24"/>
          <w:szCs w:val="24"/>
          <w:u w:val="single"/>
        </w:rPr>
        <w:t>posible</w:t>
      </w:r>
      <w:r>
        <w:rPr>
          <w:rFonts w:cs="Times New Roman" w:ascii="Times New Roman" w:hAnsi="Times New Roman"/>
          <w:sz w:val="24"/>
          <w:szCs w:val="24"/>
        </w:rPr>
        <w:t xml:space="preserve">. La historia abunda en ejemplos donde por buscarse la utopía se terminó haciendo menos de lo que se podía haber hecho. </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Así es como, según lo entiendo y expliqué en este conjunto de notas, la economía se pone al </w:t>
      </w:r>
      <w:r>
        <w:rPr>
          <w:rFonts w:cs="Times New Roman" w:ascii="Times New Roman" w:hAnsi="Times New Roman"/>
          <w:sz w:val="24"/>
          <w:szCs w:val="24"/>
          <w:u w:val="single"/>
        </w:rPr>
        <w:t>servicio</w:t>
      </w:r>
      <w:r>
        <w:rPr>
          <w:rFonts w:cs="Times New Roman" w:ascii="Times New Roman" w:hAnsi="Times New Roman"/>
          <w:sz w:val="24"/>
          <w:szCs w:val="24"/>
        </w:rPr>
        <w:t xml:space="preserve"> de la música, que es como debe ser.</w:t>
      </w:r>
    </w:p>
    <w:sectPr>
      <w:type w:val="nextPage"/>
      <w:pgSz w:w="12240" w:h="15840"/>
      <w:pgMar w:left="187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2:08:00Z</dcterms:created>
  <dc:creator>juan carlos</dc:creator>
  <dc:description/>
  <cp:keywords/>
  <dc:language>en-US</dc:language>
  <cp:lastModifiedBy>juan carlos</cp:lastModifiedBy>
  <dcterms:modified xsi:type="dcterms:W3CDTF">2008-12-31T03:06:00Z</dcterms:modified>
  <cp:revision>9</cp:revision>
  <dc:subject/>
  <dc:title>Publicado en Clasica, serie de articulos publicados entre setiembre de 1992 y marzo de 1993</dc:title>
</cp:coreProperties>
</file>