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Incompletísimo diccionario de economía</w:t>
      </w:r>
      <w:r>
        <w:rPr>
          <w:rFonts w:cs="Times New Roman" w:ascii="Times New Roman" w:hAnsi="Times New Roman"/>
          <w:sz w:val="24"/>
          <w:szCs w:val="24"/>
        </w:rPr>
        <w:t>, volumen II, Ediciones Macchi, 199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FLEXIONES DE UN USUARIO DEL ANALISIS ECONOMIC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mi modo de ver existen 3 clases o tipos de economistas. Unos son los economistas científicos o economistas investigadores, que aumentan con sus aportes el caudal de conocimientos rigurosos en materia económica. Otros son los economistas técnicos, que se sirven de ese caudal para resolver problemas concretos de utilización óptima de recursos dentro de un orden económico dado. Otros, en fin, son los economistas políticos, o más exactamente, como dicen los anglosajones, los economistas estadistas, que aplican la ciencia económica para mejorar el orden existente considerado en su relación con los demás elementos de la organización del Estado y de la soci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H. G. Olivera (197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Supongo que producto de circunstancias principalmente laborales, soy una mezcla de economista técnico y de economista político. Me veo a mí mismo como un gran </w:t>
      </w:r>
      <w:r>
        <w:rPr>
          <w:rFonts w:cs="Times New Roman" w:ascii="Times New Roman" w:hAnsi="Times New Roman"/>
          <w:sz w:val="24"/>
          <w:szCs w:val="24"/>
          <w:u w:val="single"/>
        </w:rPr>
        <w:t>usuario</w:t>
      </w:r>
      <w:r>
        <w:rPr>
          <w:rFonts w:cs="Times New Roman" w:ascii="Times New Roman" w:hAnsi="Times New Roman"/>
          <w:sz w:val="24"/>
          <w:szCs w:val="24"/>
        </w:rPr>
        <w:t xml:space="preserve"> del análisis económi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fecto, no existen ni el "efecto" de Pablo, ni la "paradoja" de de Pablo, ni la "condición" de de Pablo (existe el </w:t>
      </w:r>
      <w:r>
        <w:rPr>
          <w:rFonts w:cs="Times New Roman" w:ascii="Times New Roman" w:hAnsi="Times New Roman"/>
          <w:sz w:val="24"/>
          <w:szCs w:val="24"/>
          <w:u w:val="single"/>
        </w:rPr>
        <w:t>teorema de von Paulus</w:t>
      </w:r>
      <w:r>
        <w:rPr>
          <w:rFonts w:cs="Times New Roman" w:ascii="Times New Roman" w:hAnsi="Times New Roman"/>
          <w:sz w:val="24"/>
          <w:szCs w:val="24"/>
        </w:rPr>
        <w:t xml:space="preserve">, una humorada con fundamento empírico que escribí en algún momento de la segunda mitad de la década de 1970, según el cual la tasa de inflación de un mes es igual al día del mes posterior en que se publica el dato). Califiqué de "técnicos" a algunos de mis escritos seleccionados (1981, 1989), pero como la enorme mayoría de los discípulos de Adam Smith, lo que principalmente hago es utilizar lo que otros descubrieron e inventaro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reo conocer bastante bien el análisis económico, no en sentido erudito sino por haber tenido la oportunidad de que su núcleo penetrara en mi sangre. Como conté en el capítulo de mis memorias dedicado a Harvard (de Pablo, 1995), buena parte del proceso a través del cual "mamé" el análisis económico lo hice contra mi voluntad, de manera que mi profesionalidad surgió de una maduración posterior. Desde hace algunos años sigo el avance del análisis económico de manera selectiva: en áreas específicas (macroeconomía, para actualizar el libro de texto cuya segunda edición escribiera con Leone y Martínez, 1991; biografías, para sintetizar en mi "newsletter" </w:t>
      </w:r>
      <w:r>
        <w:rPr>
          <w:rFonts w:cs="Times New Roman" w:ascii="Times New Roman" w:hAnsi="Times New Roman"/>
          <w:b/>
          <w:sz w:val="24"/>
          <w:szCs w:val="24"/>
        </w:rPr>
        <w:t>Contexto</w:t>
      </w:r>
      <w:r>
        <w:rPr>
          <w:rFonts w:cs="Times New Roman" w:ascii="Times New Roman" w:hAnsi="Times New Roman"/>
          <w:sz w:val="24"/>
          <w:szCs w:val="24"/>
        </w:rPr>
        <w:t xml:space="preserve">, etc.) y a través de artículos de reseñ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mi carácter de gran usuario del análisis económico digo lo sigui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t>
      </w:r>
      <w:r>
        <w:rPr>
          <w:rFonts w:cs="Times New Roman" w:ascii="Times New Roman" w:hAnsi="Times New Roman"/>
          <w:sz w:val="24"/>
          <w:szCs w:val="24"/>
          <w:u w:val="single"/>
        </w:rPr>
        <w:t>El análisis económico es utilísimo</w:t>
      </w:r>
      <w:r>
        <w:rPr>
          <w:rFonts w:cs="Times New Roman" w:ascii="Times New Roman" w:hAnsi="Times New Roman"/>
          <w:sz w:val="24"/>
          <w:szCs w:val="24"/>
        </w:rPr>
        <w:t xml:space="preserve">. No conozco algo mejor que el análisis económico para entender que le ocurre a, y qué deberían hacer al respecto, la economía argentina, el tintorero de la esquina de mi casa y mi prima que es contadora públ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Un par de siglos de reflexión sistemática sobre los aspectos económicos de la realidad, y más específicamente sobre la forma en que los seres humanos encaramos nuestras decisiones, hacen del análisis económico una herramienta fenomenal para diagnosticar y recomendar cursos de acción, tanto en el plano individual como colec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enorme frecuencia quienes en las universidades enseñan análisis económico con dedicación exclusiva, no lo trasmiten con la fuerza con la que lo harían si destinaran parte de su tiempo a trabajar en consultoría o en el gobierno, y pudieran apreciar su relevancia y utilidad. Lamentablemente muchos profesores exponen la versión </w:t>
      </w:r>
      <w:r>
        <w:rPr>
          <w:rFonts w:cs="Times New Roman" w:ascii="Times New Roman" w:hAnsi="Times New Roman"/>
          <w:sz w:val="24"/>
          <w:szCs w:val="24"/>
          <w:u w:val="single"/>
        </w:rPr>
        <w:t>caricaturizada</w:t>
      </w:r>
      <w:r>
        <w:rPr>
          <w:rFonts w:cs="Times New Roman" w:ascii="Times New Roman" w:hAnsi="Times New Roman"/>
          <w:sz w:val="24"/>
          <w:szCs w:val="24"/>
        </w:rPr>
        <w:t xml:space="preserve"> del análisis económico que presentan algunos libros de texto, concluyendo que como en ningún mercado conocido los oferentes son infinitos, el modelo de competencia perfecta hay que enseñarlo simplemente porque así lo dispone el program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todos los problemas económicos tienen solución, no todos los problemas solucionables tienen hoy solución conocida, no todos los problemas solucionables cuya solución es conocida fueron solucionados. Hay realidades como la escasez, cuya eliminación es imposible en sentido literal; hay avances en el análisis económico, por lo cual hoy potencialmente se pueden adoptar mejores decisiones que en el pasado; y hay realidades políticas, que no siempre permiten instrumentar las soluciones técnicas que se conocen. </w:t>
      </w:r>
      <w:r>
        <w:rPr>
          <w:rFonts w:cs="Times New Roman" w:ascii="Times New Roman" w:hAnsi="Times New Roman"/>
          <w:sz w:val="24"/>
          <w:szCs w:val="24"/>
          <w:u w:val="single"/>
        </w:rPr>
        <w:t>Pero con el análisis económico que ya se conoce se pueden solucionar muchos problemas prácticos, y además se pueden evitar muchas dificultades futura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z w:val="24"/>
          <w:szCs w:val="24"/>
          <w:u w:val="single"/>
        </w:rPr>
        <w:t>En el desarrollo de cada idea operan fuertemente los rendimientos decrecientes</w:t>
      </w:r>
      <w:r>
        <w:rPr>
          <w:rFonts w:cs="Times New Roman" w:ascii="Times New Roman" w:hAnsi="Times New Roman"/>
          <w:sz w:val="24"/>
          <w:szCs w:val="24"/>
        </w:rPr>
        <w:t xml:space="preserve">. El economista inglés David Ricardo basó buena parte de su teoría en la idea de los rendimientos marginales decrecientes, esto es, que paulatinos aumentos de la cantidad empleada de un factor productivo -manteniendo constantes las cantidades empleadas de los demás- generan aumentos cada vez menores en la producción. Pues bien, según mi experiencia esto se aplica a la producción de trigo, a la de máquinas para escribir, y también a la de... </w:t>
      </w:r>
      <w:r>
        <w:rPr>
          <w:rFonts w:cs="Times New Roman" w:ascii="Times New Roman" w:hAnsi="Times New Roman"/>
          <w:sz w:val="24"/>
          <w:szCs w:val="24"/>
          <w:u w:val="single"/>
        </w:rPr>
        <w:t>idea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caso de las ideas los rendimientos marginales son intensamente decrecientes. No podría decirlo en todos, pero ciertamente que en la mayoría de los casos, el </w:t>
      </w:r>
      <w:r>
        <w:rPr>
          <w:rFonts w:cs="Times New Roman" w:ascii="Times New Roman" w:hAnsi="Times New Roman"/>
          <w:sz w:val="24"/>
          <w:szCs w:val="24"/>
          <w:u w:val="single"/>
        </w:rPr>
        <w:t>núcleo</w:t>
      </w:r>
      <w:r>
        <w:rPr>
          <w:rFonts w:cs="Times New Roman" w:ascii="Times New Roman" w:hAnsi="Times New Roman"/>
          <w:sz w:val="24"/>
          <w:szCs w:val="24"/>
        </w:rPr>
        <w:t xml:space="preserve"> del descubrimiento y sus principales implicancias están descriptos  en el trabajo original, o en los que inspirados por él o de manera independiente aparecieron poco tiempo después, de manera que los usuarios podemos trabajar sin mayores dificultades, prestándole poca atención a los refinamientos posteriores. De ahí la gran utilidad de los artículos de reseña; tales artículos sirven para saber cuándo deja de ser cierto lo que acabo de decir, y consiguientemente cuándo es preciso prestarle atención a los "refinamient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 ha dicho que familiarizarse alguna vez en la vida (de joven, en lo posible) con los modelos más complicados, es muy importante para entender cabalmente los más simplificados. Es muy probable que así sea. También es cierto que no hay que confundir facilidad con facilismo. Pero no es menos cierto que para el usuario del análisis económico el refinamiento no vale como tal, y en la práctica rara vez agrega much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w:t>
      </w:r>
      <w:r>
        <w:rPr>
          <w:rFonts w:cs="Times New Roman" w:ascii="Times New Roman" w:hAnsi="Times New Roman"/>
          <w:sz w:val="24"/>
          <w:szCs w:val="24"/>
          <w:u w:val="single"/>
        </w:rPr>
        <w:t>Método, más que recetas</w:t>
      </w:r>
      <w:r>
        <w:rPr>
          <w:rFonts w:cs="Times New Roman" w:ascii="Times New Roman" w:hAnsi="Times New Roman"/>
          <w:sz w:val="24"/>
          <w:szCs w:val="24"/>
        </w:rPr>
        <w:t xml:space="preserve">. Hombres y mujeres que han estudiado economía con libros distintos y profesores diferentes, terminan teniendo una perspectiva profesional común (en los medios masivos de comunicación los economistas aparecemos discrepando mucho más de lo que en realidad lo hacemos porque, como dice Friedman, entre nosotros estamos de acuerdo en el 98% de los casos, pero por razones de tiempo sólo nos ocupamos del 2% restante). Ocurre en todas las profesiones: si frente a una radiografía hay un par de médicos discrepando y yo me incorporo a la discusión, en cuanto comience a hablar lo más probable es que hagan causa común -y no por razones gremiales- y yo me encuentre solo, en la otra esqui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caso de economía al menos, esa perspectiva profesional común es mucho más un método que un conjunto de recetas. Producto de la complejidad de la realidad con la cual nos toca actuar (se dice que porque su objeto de estudio muta, desde el punto de vista metodológico la ciencia económica está más cerca de la biología que de la física, y que su aproximación a ésta le genera a muchos economistas un razonamiento exageradamente mecanicista), y del hecho de que todavía hay cosas que no se saben y consiguientemente hay que elaborar sobre la marcha, lo que caracteriza al economista no es tanto un conjunto de respuestas listas para su uso (contrariamente a lo que pensaba George Bernard Shaw, para quien "si le enseñamos a un loro a repetir oferta y demanda lo que tenemos es un economista"), cuanto una acción secuencial que sigue los siguientes pasos: 1) descripción de un hecho; 2) calificación del hecho como problema (¿para qué me voy a ocupar de algo que funciona?); 3) explicación causal del hecho (por qué las cosas son ahora como son) y 4) modificación de alguna porción de la realidad para que el hecho cambie en el sentido deseado. Ejemplo: veo a un ser humano desocupado contra su voluntad; califico a ese hecho como un problema; identifico que ello se debe a una restricción impuesta por la legislación; modifico la legislación para que el desocupado pueda encontrar trabaj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w:t>
      </w:r>
      <w:r>
        <w:rPr>
          <w:rFonts w:cs="Times New Roman" w:ascii="Times New Roman" w:hAnsi="Times New Roman"/>
          <w:sz w:val="24"/>
          <w:szCs w:val="24"/>
          <w:u w:val="single"/>
        </w:rPr>
        <w:t>Lo novedoso y lo probado</w:t>
      </w:r>
      <w:r>
        <w:rPr>
          <w:rFonts w:cs="Times New Roman" w:ascii="Times New Roman" w:hAnsi="Times New Roman"/>
          <w:sz w:val="24"/>
          <w:szCs w:val="24"/>
        </w:rPr>
        <w:t xml:space="preserve">. Los economistas científicos o investigadores, según la clasificiación de Olivera antes citada, trabajan para expandir los conocimientos. La atención -y la tensión- en ese frente de batalla, a veces puede estar inspirada en preocupaciones del momento (es difícil pensar en la existencia de </w:t>
      </w:r>
      <w:r>
        <w:rPr>
          <w:rFonts w:cs="Times New Roman" w:ascii="Times New Roman" w:hAnsi="Times New Roman"/>
          <w:sz w:val="24"/>
          <w:szCs w:val="24"/>
          <w:u w:val="single"/>
        </w:rPr>
        <w:t>La Teoría General</w:t>
      </w:r>
      <w:r>
        <w:rPr>
          <w:rFonts w:cs="Times New Roman" w:ascii="Times New Roman" w:hAnsi="Times New Roman"/>
          <w:sz w:val="24"/>
          <w:szCs w:val="24"/>
        </w:rPr>
        <w:t xml:space="preserve"> de Keynes sin la Gran Depresión de la década de 1930), que a algunos interesa y a otros no, y a veces en discusiones principalmente teóricas (la controversia sobre readopción de técnicas, dentro de la teoría del capital, que se desarrolló en la segunda mitad de la década de 1960, es un buen ejemplo de es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usuarios del análisis económico les prestamos atención a las novedades, pero en general no somos partidarios de su uso apresurado (la "tablita cambiaria" en algunos países en vías de desarrollo, y la "economía del lado de la oferta" en los Estados Unidos, son ejemplos de esquemas novedosos desde el punto de vista teórico -más allá de tener ambos raíces longevas- que fueron aplicados estando todavía en "etapa experimental"). En lenguaje técnico, los usuarios operamos con el </w:t>
      </w:r>
      <w:r>
        <w:rPr>
          <w:rFonts w:cs="Times New Roman" w:ascii="Times New Roman" w:hAnsi="Times New Roman"/>
          <w:sz w:val="24"/>
          <w:szCs w:val="24"/>
          <w:u w:val="single"/>
        </w:rPr>
        <w:t>stock</w:t>
      </w:r>
      <w:r>
        <w:rPr>
          <w:rFonts w:cs="Times New Roman" w:ascii="Times New Roman" w:hAnsi="Times New Roman"/>
          <w:sz w:val="24"/>
          <w:szCs w:val="24"/>
        </w:rPr>
        <w:t xml:space="preserve"> de conocimientos económicos, más que con el </w:t>
      </w:r>
      <w:r>
        <w:rPr>
          <w:rFonts w:cs="Times New Roman" w:ascii="Times New Roman" w:hAnsi="Times New Roman"/>
          <w:sz w:val="24"/>
          <w:szCs w:val="24"/>
          <w:u w:val="single"/>
        </w:rPr>
        <w:t>flujo</w:t>
      </w:r>
      <w:r>
        <w:rPr>
          <w:rFonts w:cs="Times New Roman" w:ascii="Times New Roman" w:hAnsi="Times New Roman"/>
          <w:sz w:val="24"/>
          <w:szCs w:val="24"/>
        </w:rPr>
        <w:t xml:space="preserve"> actu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tiempo dirá qué porción de lo que hoy se está publicando en las revistas especializadas, es una contribución real al conocimiento. No es fácil advertir de inmediato cuándo se está delante de un nuevo principio importante (el trabajo de Muth, 1961, sobre expectativas racionales, "durmió" durante una década, hasta que sus importantísimas implicancias para la macroeconomía fueron explicitadas, y lo mismo ocurrió con los trabajos de varios de los premios Nobel en econo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w:t>
      </w:r>
      <w:r>
        <w:rPr>
          <w:rFonts w:cs="Times New Roman" w:ascii="Times New Roman" w:hAnsi="Times New Roman"/>
          <w:sz w:val="24"/>
          <w:szCs w:val="24"/>
          <w:u w:val="single"/>
        </w:rPr>
        <w:t>Nomenclatura y conocimiento</w:t>
      </w:r>
      <w:r>
        <w:rPr>
          <w:rFonts w:cs="Times New Roman" w:ascii="Times New Roman" w:hAnsi="Times New Roman"/>
          <w:sz w:val="24"/>
          <w:szCs w:val="24"/>
        </w:rPr>
        <w:t xml:space="preserve">. Pocas personas fuera de la profesión hablan de costo de oportunidad, economías y deseconomías externas o inconsistencia temporal. Pero esto no quiere decir que quienes no son economistas ignoren qué significan cada uno de los términos mencionados, y mucho menos que no utilicen dichos conceptos en sus razonamientos y en sus decis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materia económica, en un país como el nuestro donde quien no aprendió la pasó muy pero muy mal, es notable el conocimiento económico que tiene el ciudadano medio, aunque no utilice la nomenclatura que -a modo de eficaz taquigrafía- empleamos los economistas cuando hablamos entre nosotr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w:t>
      </w:r>
      <w:r>
        <w:rPr>
          <w:rFonts w:cs="Times New Roman" w:ascii="Times New Roman" w:hAnsi="Times New Roman"/>
          <w:sz w:val="24"/>
          <w:szCs w:val="24"/>
          <w:u w:val="single"/>
        </w:rPr>
        <w:t>Todo está al servicio de resolver el problema</w:t>
      </w:r>
      <w:r>
        <w:rPr>
          <w:rFonts w:cs="Times New Roman" w:ascii="Times New Roman" w:hAnsi="Times New Roman"/>
          <w:sz w:val="24"/>
          <w:szCs w:val="24"/>
        </w:rPr>
        <w:t xml:space="preserve">. El usuario del análisis económico tiene una fuente de inspiración y una meta: el problema que se le plantea. Sin un problema delante, el economista empírico rara vez comienza a actuar, y cada vez que considera la utilización de un modelo lo hace exclusivamente en términos del problema que tiene por delante. Para el usuario del análisis económico éste es puramente instrumental, al servicio de la dificultad que hay que resolv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eso ningún genuino usuario del análisis económico es "clásico", "keynesiano", "partidario de las expectativas racionales", "librecambista", "proteccionista", etc. Por el contrario, cualquier usuario genuino del análisis económico conoce bien las distintas partes esenciales de la teorí, y las aplica en función del problema que tiene que resolver (con gran frecuencia el usuario del análisis económico </w:t>
      </w:r>
      <w:r>
        <w:rPr>
          <w:rFonts w:cs="Times New Roman" w:ascii="Times New Roman" w:hAnsi="Times New Roman"/>
          <w:sz w:val="24"/>
          <w:szCs w:val="24"/>
          <w:u w:val="single"/>
        </w:rPr>
        <w:t>mezcla</w:t>
      </w:r>
      <w:r>
        <w:rPr>
          <w:rFonts w:cs="Times New Roman" w:ascii="Times New Roman" w:hAnsi="Times New Roman"/>
          <w:sz w:val="24"/>
          <w:szCs w:val="24"/>
        </w:rPr>
        <w:t xml:space="preserve"> distintos instrumentos, para horror de los economistas teóric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uso de los modelos conocidos, el usuario del análisis económico replantea las verdades en función de la discusión del momento. Para el usuario, en 1948 y 1949 Samuelson no descubrió las condiciones bajo las cuales el comercio internacional de bienes es un sustituto perfecto de la movilidad internacional de los factores, sino que descubrió por qué en la práctica no se iguala el precio de los factores entre países; para el usuario del análisis económico, los matemáticos no descubrieron que la igualdad entre el número de ecuaciones y de incógnitas de un sistema no es ni necesaria ni suficiente, sino que descubrieron que si un ministro persigue 3 objetivos independientes mejor que tenga a su disposición 3 instrumentos, y que si sólo tiene 2 mejor que se olvide de uno de los 3 objetiv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w:t>
      </w:r>
      <w:r>
        <w:rPr>
          <w:rFonts w:cs="Times New Roman" w:ascii="Times New Roman" w:hAnsi="Times New Roman"/>
          <w:sz w:val="24"/>
          <w:szCs w:val="24"/>
          <w:u w:val="single"/>
        </w:rPr>
        <w:t>Argentina dejó de ser un caso de escopeta</w:t>
      </w:r>
      <w:r>
        <w:rPr>
          <w:rFonts w:cs="Times New Roman" w:ascii="Times New Roman" w:hAnsi="Times New Roman"/>
          <w:sz w:val="24"/>
          <w:szCs w:val="24"/>
        </w:rPr>
        <w:t xml:space="preserve">. El análisis económico es uno solo (a nadie se le ocurriría descubrir la "teoría argentina de la demanda"), pero los problemas que enfrentan los diferentes países no siempre son iguales. Durante mucho tiempo tuvimos que enfrentar dificultades como la de la altísima inflación, que se verifican en pocos países; a raíz de lo cual ciudadanos y economistas argentinos nos hicimos expertos en cuestiones esotéricas, como la de vivir alertas al próximo movimiento del ministro de economía para actuar en consecuenc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to pasó (espero), lo cual nos permite "volver a las fuentes". Estoy contentísimo de que se marchite en mi mente todo lo que sé de hiperinflación, mercados informales, etc. La actual transformación que vive Argentina la acerca más a enfrentar las dificultades que tienen muchos otros países del mundo. Pero si esto es así, como usuario del análisis económico voy a enfrentar las dificultades de la importación competitiva (en esta nueva Argentina también se pueden importar economistas extranjeros, para actuar como consultores), pero también aparece la oportunidad que me da el hecho de que ahora, trabajando aquí me familiarizo con dificultades que existen en muchos países y, consecuentemente, tengo más chances de exportar mis conoci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1981): </w:t>
      </w:r>
      <w:r>
        <w:rPr>
          <w:rFonts w:cs="Times New Roman" w:ascii="Times New Roman" w:hAnsi="Times New Roman"/>
          <w:sz w:val="24"/>
          <w:szCs w:val="24"/>
          <w:u w:val="single"/>
        </w:rPr>
        <w:t>Escritos seleccionados 1968-80</w:t>
      </w:r>
      <w:r>
        <w:rPr>
          <w:rFonts w:cs="Times New Roman" w:ascii="Times New Roman" w:hAnsi="Times New Roman"/>
          <w:sz w:val="24"/>
          <w:szCs w:val="24"/>
        </w:rPr>
        <w:t xml:space="preserve">, Ediciones Macchi.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1989): </w:t>
      </w:r>
      <w:r>
        <w:rPr>
          <w:rFonts w:cs="Times New Roman" w:ascii="Times New Roman" w:hAnsi="Times New Roman"/>
          <w:sz w:val="24"/>
          <w:szCs w:val="24"/>
          <w:u w:val="single"/>
        </w:rPr>
        <w:t>Escritos seleccionados 1981-88</w:t>
      </w:r>
      <w:r>
        <w:rPr>
          <w:rFonts w:cs="Times New Roman" w:ascii="Times New Roman" w:hAnsi="Times New Roman"/>
          <w:sz w:val="24"/>
          <w:szCs w:val="24"/>
        </w:rPr>
        <w:t xml:space="preserve">, Ediciones Macchi.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Leone, A. M. y Martínez, A. J. (1991): </w:t>
      </w:r>
      <w:r>
        <w:rPr>
          <w:rFonts w:cs="Times New Roman" w:ascii="Times New Roman" w:hAnsi="Times New Roman"/>
          <w:sz w:val="24"/>
          <w:szCs w:val="24"/>
          <w:u w:val="single"/>
        </w:rPr>
        <w:t>Macroeconomía</w:t>
      </w:r>
      <w:r>
        <w:rPr>
          <w:rFonts w:cs="Times New Roman" w:ascii="Times New Roman" w:hAnsi="Times New Roman"/>
          <w:sz w:val="24"/>
          <w:szCs w:val="24"/>
        </w:rPr>
        <w:t>, Fondo de Cultura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Olivera, J. H. G. (1975): "Discurso", pronunciado en honor de J. H. Martínez, en el aula magna de la facultad de medicina, el 7 de noviembre de 1975, </w:t>
      </w:r>
      <w:r>
        <w:rPr>
          <w:rFonts w:cs="Times New Roman" w:ascii="Times New Roman" w:hAnsi="Times New Roman"/>
          <w:sz w:val="24"/>
          <w:szCs w:val="24"/>
          <w:u w:val="single"/>
        </w:rPr>
        <w:t>Anales</w:t>
      </w:r>
      <w:r>
        <w:rPr>
          <w:rFonts w:cs="Times New Roman" w:ascii="Times New Roman" w:hAnsi="Times New Roman"/>
          <w:sz w:val="24"/>
          <w:szCs w:val="24"/>
        </w:rPr>
        <w:t xml:space="preserve"> de la Academia Nacional de Ciencias Económicas, XX, 1975, p. 280.</w:t>
      </w:r>
    </w:p>
    <w:sectPr>
      <w:footnotePr>
        <w:numFmt w:val="decimal"/>
      </w:footnote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Times New Roman" w:ascii="Times New Roman" w:hAnsi="Times New Roman"/>
          <w:sz w:val="24"/>
          <w:szCs w:val="24"/>
        </w:rPr>
        <w:t xml:space="preserve">En mis cursos explico primero el caso de monopolio, dado que la pasión maximizadora le lleva a todo el mundo a tratar de ser monopolista, introduciendo luego el modelo competitivo a partir de la imposibilidad, a veces, de mantener condiciones monopólicas. Luego, planteando un caso concreto (ejemplo: el de un taxista), les pregunto a los alumnos cuál de los 2 modelos extremos, el del monopolio y el de la competencia perfecta, sirve más para entender el caso planteado. Este es un ejemplo del uso "adulto" del análisis económico. </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jc w:val="both"/>
        <w:rPr/>
      </w:pPr>
      <w:r>
        <w:rPr>
          <w:rStyle w:val="FootnoteCharacters"/>
        </w:rPr>
        <w:footnoteRef/>
      </w:r>
      <w:r>
        <w:rPr/>
        <w:t xml:space="preserve"> </w:t>
      </w:r>
      <w:r>
        <w:rPr>
          <w:rFonts w:cs="Times New Roman" w:ascii="Times New Roman" w:hAnsi="Times New Roman"/>
          <w:sz w:val="24"/>
          <w:szCs w:val="24"/>
        </w:rPr>
        <w:t xml:space="preserve">Con Adam Smith comenzó la reflexión sistemática sobre los aspectos económicos de la realidad. Pero como ilustra la contratapa de muchos de los números del </w:t>
      </w:r>
      <w:r>
        <w:rPr>
          <w:rFonts w:cs="Times New Roman" w:ascii="Times New Roman" w:hAnsi="Times New Roman"/>
          <w:sz w:val="24"/>
          <w:szCs w:val="24"/>
          <w:u w:val="single"/>
        </w:rPr>
        <w:t>Journal of political economy</w:t>
      </w:r>
      <w:r>
        <w:rPr>
          <w:rFonts w:cs="Times New Roman" w:ascii="Times New Roman" w:hAnsi="Times New Roman"/>
          <w:sz w:val="24"/>
          <w:szCs w:val="24"/>
        </w:rPr>
        <w:t xml:space="preserve">, que reproducen textos no técnicos, muchas veces bien antiguos, llenos de economía aunque no de nomenclatura técnica, los principios económicos son intuitivamente conocidos desde hace mucho tiempo. </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03:00Z</dcterms:created>
  <dc:creator>juan carlos</dc:creator>
  <dc:description/>
  <cp:keywords/>
  <dc:language>en-US</dc:language>
  <cp:lastModifiedBy>juan carlos</cp:lastModifiedBy>
  <dcterms:modified xsi:type="dcterms:W3CDTF">2008-12-30T21:42:00Z</dcterms:modified>
  <cp:revision>8</cp:revision>
  <dc:subject/>
  <dc:title>Reproducido de &lt;&lt;Incomplet</dc:title>
</cp:coreProperties>
</file>