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529, Setiembre 28, 199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712</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COMO PATEAR PENALES, COMO ATAJARLO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Acabo de enviar a la imprenta mi obra cumbre, la que me habrá de inmortalizar, cuyo título coincide con el de estas líne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 referida obra consta de 2 capítulos: el primero, titulado "cómo patear penales", dice textualmente lo siguiente: "el balón debe ser dirigido al ángulo contrario al que se tira el arquero"; el segundo, titulado "cómo atajarlos", dice textualmente lo siguiente: "el arquero debe tirarse para el ángulo al cual va la pelo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 obra se completa con un apéndice, extraído del archivo de "Fútbol de primera", donde se documentan los errores cometidos por pateadores de penales y arqueros, cuando no siguieron reglas tan sencillas como las expues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sta bobada ironiza sobre todos los sabiondos que, a raíz de Ramallo, la crisis mexicana, el corte de Edesur, el accidente de LAPA, el Tequila, o lo que sea, dictan cátedra "de atrás", sin entender en qué consisten los procesos decisorios. Son los que se agotan en condenar la forma en que terminó el asalto al Banco de la Nación Argentina, pero son absolutamente incapaces de decir quién tiene que dictar las órdenes cuando en el futuro se produzca un hecho parecido, y cuáles deben ser dichas órdenes (en todo caso, como muestra de sabiduría, recomiendan "tomar todos los recaudos necesar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o es fácil la vida. Además de los chorros, asesinos y violadores, y además de los efectos generados por cómo se tratan de solucionar los problemas, tenemos que aguantar a los sabion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nimo!</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22:00Z</dcterms:created>
  <dc:creator>juan carlos</dc:creator>
  <dc:description/>
  <cp:keywords/>
  <dc:language>en-US</dc:language>
  <cp:lastModifiedBy>juan carlos</cp:lastModifiedBy>
  <dcterms:modified xsi:type="dcterms:W3CDTF">2008-12-30T18:25:00Z</dcterms:modified>
  <cp:revision>3</cp:revision>
  <dc:subject/>
  <dc:title>Reproducido de &lt;&lt;Contexto&gt;&gt;, 529, Setiembre 28, 1999</dc:title>
</cp:coreProperties>
</file>