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493, Enero 19, 199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¿QUIEN TIENE RAZON, LA RADIO O EL MOSTRADOR?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“Erase una vez un ciudadano que vivía al lado de una carretera, adonde vendía bocadillos. Era sordo, y por lo tanto no escuchaba la radio; no veía muy bien, y en consecuencia no leía los periódicos. Pero eso sí, vendía buenos bocadillos. Alquiló un trozo de terreno, levantó un gran letrero y pregonaba su mercadería gritando a todo pulmón: `compre deliciosos bocadillos calientes'. Y la gente comprab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umentó sus adquisiciones de pan y carne. Compró otro local, para ocuparse mejor de su comercio, y tanto trabajo tenía que le mandó un mensaje a su hijo, para que regresara de la universidad, donde estudiaba Ciencias Económicas, para que le ayudara. Pero entonces ocurrió algo importante. Su hijo le dijo: `Papá; ¿no escuchás la radio, ni leés los periodicos? Estamos atravesando una gran crisis, la situación está francamente mal, no podría ser peor'"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l padre pensó: `mi hijo estudia en la universidad, lee los periódicos y escucha la radio. Debe saber lo que se habla'. Así que compró menos pan y menos carne, desmontó el letrero, canceló el alquiler para reducir los gastos y dejó de pregonar sus bocadillos. Sus ventas disminuyeron de día en día. `Tenías razón, hijo', le dijo al muchacho, `verdaderamente estamos atravesando una gran crisis'"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oraleja: en el correr de la vida nunca faltarán crisis. No frenemos nuestros impulsos y, para evitarlas, sigamos adel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Esta maravilla me la envió un atento lector de </w:t>
      </w:r>
      <w:r>
        <w:rPr>
          <w:rFonts w:cs="Times New Roman" w:ascii="Times New Roman" w:hAnsi="Times New Roman"/>
          <w:b/>
          <w:sz w:val="24"/>
          <w:szCs w:val="24"/>
        </w:rPr>
        <w:t>Contexto</w:t>
      </w:r>
      <w:r>
        <w:rPr>
          <w:rFonts w:cs="Times New Roman" w:ascii="Times New Roman" w:hAnsi="Times New Roman"/>
          <w:sz w:val="24"/>
          <w:szCs w:val="24"/>
        </w:rPr>
        <w:t>, y como no soy egoísta la quiero compartir con usted. No sea egoísta: ¿por qué no hace copias y se las envía -a modo de original tarjeta navideña- a todos los que para saber dónde están parados, privilegian lo que escuchan en la radio y ven en la televisión, en vez de prestarle principal atención a su propio mostrador?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12:00Z</dcterms:created>
  <dc:creator>juan carlos</dc:creator>
  <dc:description/>
  <cp:keywords/>
  <dc:language>en-US</dc:language>
  <cp:lastModifiedBy>juan carlos</cp:lastModifiedBy>
  <dcterms:modified xsi:type="dcterms:W3CDTF">2008-12-30T18:15:00Z</dcterms:modified>
  <cp:revision>3</cp:revision>
  <dc:subject/>
  <dc:title>Publicado en Contexto, 493, Enero 19, 1999</dc:title>
</cp:coreProperties>
</file>